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8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6.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8-03-16T07:42: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