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8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3-16T07:39: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