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2816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0. 06.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8-03-16T09:22:00Z</dcterms:modified>
  <cp:revision>4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