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říloha č. 5 Zadávací dokumentace</w:t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podle zákona č. 134/2016 Sb., o zadávání veřejných zakázek, v účinném zně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otevřeného nadlimitního řízení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Konfokální a rastrovací elektronový mikroskop - rozděleno na části, opakované řízení“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zev společnosti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0" w:name="Text90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1" w:name="Text92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</w:t>
      </w:r>
      <w:bookmarkStart w:id="2" w:name="Text93"/>
      <w:r>
        <w:rPr>
          <w:rFonts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účastníkem ve veřejné zakázce s názvem „Konfokální a rastrovací elektronový mikroskop - rozděleno na části, opakované řízení“ dle zadávacích podmínek obsažených ve výzvě k podání nabídky a v zadávací dokumentaci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k čestně a pravdivě prohlašuje, že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 se zadávací dokumentací včetně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 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/>
          <w:sz w:val="24"/>
        </w:rPr>
      </w:pPr>
      <w:bookmarkStart w:id="3" w:name="_Toc322335127"/>
      <w:r>
        <w:rPr>
          <w:rFonts w:ascii="Times New Roman" w:hAnsi="Times New Roman"/>
          <w:sz w:val="24"/>
        </w:rPr>
        <w:t xml:space="preserve">výpis z obchodního rejstříku či výpis z jiné obdobné evidence, pokud </w:t>
      </w:r>
      <w:bookmarkEnd w:id="3"/>
      <w:r>
        <w:rPr>
          <w:rFonts w:ascii="Times New Roman" w:hAnsi="Times New Roman"/>
          <w:sz w:val="24"/>
        </w:rPr>
        <w:t>jiný právní předpis zápis do takové evidence vyžaduje,</w:t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á dokončenou registraci v elektronickém nástroji E-ZAK, případně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4" w:name="Text114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bookmarkStart w:id="5" w:name="_GoBack"/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4"/>
      <w:bookmarkEnd w:id="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left="709" w:right="868"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79uPpNkmimh6pZT5OfscSWA7Hgw1tiPWVsqzmvKKC/ZqOT9US54/LRrkaKA7y730Np1AUVoaZJ9PsWxLauzow==" w:salt="0v7n2xxKuvqWYNQF0OoX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ce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32ce8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432ce8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32ce8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32ce8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432ce8"/>
    <w:rPr>
      <w:rFonts w:ascii="Arial Narrow" w:hAnsi="Arial Narrow"/>
      <w:b/>
      <w:bCs/>
    </w:rPr>
  </w:style>
  <w:style w:type="character" w:styleId="Styl9b" w:customStyle="1">
    <w:name w:val="Styl 9 b."/>
    <w:qFormat/>
    <w:rsid w:val="00432ce8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ce8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2ce8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432ce8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432ce8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c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2c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6</Words>
  <Characters>2337</Characters>
  <CharactersWithSpaces>2728</CharactersWithSpaces>
  <Paragraphs>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1:00Z</dcterms:created>
  <dc:creator>Uživatel systému Windows</dc:creator>
  <dc:description/>
  <dc:language>en-US</dc:language>
  <cp:lastModifiedBy>Uživatel systému Windows</cp:lastModifiedBy>
  <dcterms:modified xsi:type="dcterms:W3CDTF">2018-03-06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