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Stavební úpravy děkanátu AF – II. etapa, Interié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175260</wp:posOffset>
          </wp:positionV>
          <wp:extent cx="1028700" cy="8096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2-16T13:42:00Z</dcterms:modified>
  <cp:revision>3</cp:revision>
  <dc:subject/>
  <dc:title>Výzva k podání nabídek</dc:title>
</cp:coreProperties>
</file>