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sz w:val="20"/>
          <w:szCs w:val="20"/>
        </w:rPr>
        <w:t>Příloha č. 2 – vzor čestného prohlášení</w:t>
      </w:r>
    </w:p>
    <w:p>
      <w:pPr>
        <w:pStyle w:val="Heading2"/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 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Dodávka jednotného vyhledávacího rozhraní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Cs/>
          <w:color w:val="auto"/>
        </w:rPr>
        <w:t>Dodávka jednotného vyhledávacího rozhraní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295400" cy="1016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94B27-6842-4ECA-B0A3-9DF019D5D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2</Words>
  <Characters>1726</Characters>
  <CharactersWithSpaces>20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02-01T1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