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Technická specifikace (cenová nabídka): </w:t>
      </w:r>
      <w:r>
        <w:rPr>
          <w:rFonts w:cs="Arial" w:ascii="Garamond" w:hAnsi="Garamond"/>
          <w:b/>
          <w:i/>
          <w:sz w:val="36"/>
          <w:szCs w:val="36"/>
        </w:rPr>
        <w:t>Dodávka elektrického tahače vozíků</w:t>
      </w:r>
      <w:bookmarkStart w:id="0" w:name="_GoBack"/>
      <w:bookmarkEnd w:id="0"/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Pozn.: Uchazeč je povinen vyplnit šedě podbarvené pole.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Elektrický pohon-vysokokapacitní baterie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deep cycle 6V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3059547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2705</wp:posOffset>
                      </wp:positionV>
                      <wp:extent cx="1133475" cy="4105275"/>
                      <wp:effectExtent l="5715" t="5715" r="4445" b="5080"/>
                      <wp:wrapNone/>
                      <wp:docPr id="1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105440"/>
                              </a:xfrm>
                              <a:custGeom>
                                <a:avLst/>
                                <a:gdLst>
                                  <a:gd name="textAreaLeft" fmla="*/ 0 w 642600"/>
                                  <a:gd name="textAreaRight" fmla="*/ 642960 w 642600"/>
                                  <a:gd name="textAreaTop" fmla="*/ 0 h 2327400"/>
                                  <a:gd name="textAreaBottom" fmla="*/ 2327760 h 232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33553" h="4352925">
                                    <a:moveTo>
                                      <a:pt x="19065" y="0"/>
                                    </a:moveTo>
                                    <a:cubicBezTo>
                                      <a:pt x="549290" y="177800"/>
                                      <a:pt x="1079515" y="355600"/>
                                      <a:pt x="1076340" y="533400"/>
                                    </a:cubicBezTo>
                                    <a:cubicBezTo>
                                      <a:pt x="1073165" y="711200"/>
                                      <a:pt x="-4747" y="911225"/>
                                      <a:pt x="15" y="1066800"/>
                                    </a:cubicBezTo>
                                    <a:cubicBezTo>
                                      <a:pt x="4777" y="1222375"/>
                                      <a:pt x="1101740" y="1316038"/>
                                      <a:pt x="1104915" y="1466850"/>
                                    </a:cubicBezTo>
                                    <a:cubicBezTo>
                                      <a:pt x="1108090" y="1617662"/>
                                      <a:pt x="14302" y="1812925"/>
                                      <a:pt x="19065" y="1971675"/>
                                    </a:cubicBezTo>
                                    <a:cubicBezTo>
                                      <a:pt x="23828" y="2130425"/>
                                      <a:pt x="1123965" y="2259013"/>
                                      <a:pt x="1133490" y="2419350"/>
                                    </a:cubicBezTo>
                                    <a:cubicBezTo>
                                      <a:pt x="1143015" y="2579687"/>
                                      <a:pt x="85740" y="2771775"/>
                                      <a:pt x="76215" y="2933700"/>
                                    </a:cubicBezTo>
                                    <a:cubicBezTo>
                                      <a:pt x="66690" y="3095625"/>
                                      <a:pt x="1087452" y="3248025"/>
                                      <a:pt x="1076340" y="3390900"/>
                                    </a:cubicBezTo>
                                    <a:cubicBezTo>
                                      <a:pt x="1065228" y="3533775"/>
                                      <a:pt x="3190" y="3630612"/>
                                      <a:pt x="9540" y="3790950"/>
                                    </a:cubicBezTo>
                                    <a:cubicBezTo>
                                      <a:pt x="15890" y="3951288"/>
                                      <a:pt x="969978" y="4278313"/>
                                      <a:pt x="1114440" y="435292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" wp14:anchorId="742E2BA3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52705</wp:posOffset>
                      </wp:positionV>
                      <wp:extent cx="1133475" cy="4105275"/>
                      <wp:effectExtent l="5715" t="5715" r="4445" b="5080"/>
                      <wp:wrapNone/>
                      <wp:docPr id="2" name="Volný tv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105440"/>
                              </a:xfrm>
                              <a:custGeom>
                                <a:avLst/>
                                <a:gdLst>
                                  <a:gd name="textAreaLeft" fmla="*/ 0 w 642600"/>
                                  <a:gd name="textAreaRight" fmla="*/ 642960 w 642600"/>
                                  <a:gd name="textAreaTop" fmla="*/ 0 h 2327400"/>
                                  <a:gd name="textAreaBottom" fmla="*/ 2327760 h 232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33553" h="4352925">
                                    <a:moveTo>
                                      <a:pt x="19065" y="0"/>
                                    </a:moveTo>
                                    <a:cubicBezTo>
                                      <a:pt x="549290" y="177800"/>
                                      <a:pt x="1079515" y="355600"/>
                                      <a:pt x="1076340" y="533400"/>
                                    </a:cubicBezTo>
                                    <a:cubicBezTo>
                                      <a:pt x="1073165" y="711200"/>
                                      <a:pt x="-4747" y="911225"/>
                                      <a:pt x="15" y="1066800"/>
                                    </a:cubicBezTo>
                                    <a:cubicBezTo>
                                      <a:pt x="4777" y="1222375"/>
                                      <a:pt x="1101740" y="1316038"/>
                                      <a:pt x="1104915" y="1466850"/>
                                    </a:cubicBezTo>
                                    <a:cubicBezTo>
                                      <a:pt x="1108090" y="1617662"/>
                                      <a:pt x="14302" y="1812925"/>
                                      <a:pt x="19065" y="1971675"/>
                                    </a:cubicBezTo>
                                    <a:cubicBezTo>
                                      <a:pt x="23828" y="2130425"/>
                                      <a:pt x="1123965" y="2259013"/>
                                      <a:pt x="1133490" y="2419350"/>
                                    </a:cubicBezTo>
                                    <a:cubicBezTo>
                                      <a:pt x="1143015" y="2579687"/>
                                      <a:pt x="85740" y="2771775"/>
                                      <a:pt x="76215" y="2933700"/>
                                    </a:cubicBezTo>
                                    <a:cubicBezTo>
                                      <a:pt x="66690" y="3095625"/>
                                      <a:pt x="1087452" y="3248025"/>
                                      <a:pt x="1076340" y="3390900"/>
                                    </a:cubicBezTo>
                                    <a:cubicBezTo>
                                      <a:pt x="1065228" y="3533775"/>
                                      <a:pt x="3190" y="3630612"/>
                                      <a:pt x="9540" y="3790950"/>
                                    </a:cubicBezTo>
                                    <a:cubicBezTo>
                                      <a:pt x="15890" y="3951288"/>
                                      <a:pt x="969978" y="4278313"/>
                                      <a:pt x="1114440" y="435292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" wp14:anchorId="21C06DEF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52705</wp:posOffset>
                      </wp:positionV>
                      <wp:extent cx="1133475" cy="4105275"/>
                      <wp:effectExtent l="5715" t="5715" r="4445" b="5080"/>
                      <wp:wrapNone/>
                      <wp:docPr id="3" name="Volný tv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105440"/>
                              </a:xfrm>
                              <a:custGeom>
                                <a:avLst/>
                                <a:gdLst>
                                  <a:gd name="textAreaLeft" fmla="*/ 0 w 642600"/>
                                  <a:gd name="textAreaRight" fmla="*/ 642960 w 642600"/>
                                  <a:gd name="textAreaTop" fmla="*/ 0 h 2327400"/>
                                  <a:gd name="textAreaBottom" fmla="*/ 2327760 h 232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33553" h="4352925">
                                    <a:moveTo>
                                      <a:pt x="19065" y="0"/>
                                    </a:moveTo>
                                    <a:cubicBezTo>
                                      <a:pt x="549290" y="177800"/>
                                      <a:pt x="1079515" y="355600"/>
                                      <a:pt x="1076340" y="533400"/>
                                    </a:cubicBezTo>
                                    <a:cubicBezTo>
                                      <a:pt x="1073165" y="711200"/>
                                      <a:pt x="-4747" y="911225"/>
                                      <a:pt x="15" y="1066800"/>
                                    </a:cubicBezTo>
                                    <a:cubicBezTo>
                                      <a:pt x="4777" y="1222375"/>
                                      <a:pt x="1101740" y="1316038"/>
                                      <a:pt x="1104915" y="1466850"/>
                                    </a:cubicBezTo>
                                    <a:cubicBezTo>
                                      <a:pt x="1108090" y="1617662"/>
                                      <a:pt x="14302" y="1812925"/>
                                      <a:pt x="19065" y="1971675"/>
                                    </a:cubicBezTo>
                                    <a:cubicBezTo>
                                      <a:pt x="23828" y="2130425"/>
                                      <a:pt x="1123965" y="2259013"/>
                                      <a:pt x="1133490" y="2419350"/>
                                    </a:cubicBezTo>
                                    <a:cubicBezTo>
                                      <a:pt x="1143015" y="2579687"/>
                                      <a:pt x="85740" y="2771775"/>
                                      <a:pt x="76215" y="2933700"/>
                                    </a:cubicBezTo>
                                    <a:cubicBezTo>
                                      <a:pt x="66690" y="3095625"/>
                                      <a:pt x="1087452" y="3248025"/>
                                      <a:pt x="1076340" y="3390900"/>
                                    </a:cubicBezTo>
                                    <a:cubicBezTo>
                                      <a:pt x="1065228" y="3533775"/>
                                      <a:pt x="3190" y="3630612"/>
                                      <a:pt x="9540" y="3790950"/>
                                    </a:cubicBezTo>
                                    <a:cubicBezTo>
                                      <a:pt x="15890" y="3951288"/>
                                      <a:pt x="969978" y="4278313"/>
                                      <a:pt x="1114440" y="435292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" wp14:anchorId="06164C7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52705</wp:posOffset>
                      </wp:positionV>
                      <wp:extent cx="1133475" cy="4105275"/>
                      <wp:effectExtent l="5715" t="5715" r="4445" b="5080"/>
                      <wp:wrapNone/>
                      <wp:docPr id="4" name="Volný tva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105440"/>
                              </a:xfrm>
                              <a:custGeom>
                                <a:avLst/>
                                <a:gdLst>
                                  <a:gd name="textAreaLeft" fmla="*/ 0 w 642600"/>
                                  <a:gd name="textAreaRight" fmla="*/ 642960 w 642600"/>
                                  <a:gd name="textAreaTop" fmla="*/ 0 h 2327400"/>
                                  <a:gd name="textAreaBottom" fmla="*/ 2327760 h 232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33553" h="4352925">
                                    <a:moveTo>
                                      <a:pt x="19065" y="0"/>
                                    </a:moveTo>
                                    <a:cubicBezTo>
                                      <a:pt x="549290" y="177800"/>
                                      <a:pt x="1079515" y="355600"/>
                                      <a:pt x="1076340" y="533400"/>
                                    </a:cubicBezTo>
                                    <a:cubicBezTo>
                                      <a:pt x="1073165" y="711200"/>
                                      <a:pt x="-4747" y="911225"/>
                                      <a:pt x="15" y="1066800"/>
                                    </a:cubicBezTo>
                                    <a:cubicBezTo>
                                      <a:pt x="4777" y="1222375"/>
                                      <a:pt x="1101740" y="1316038"/>
                                      <a:pt x="1104915" y="1466850"/>
                                    </a:cubicBezTo>
                                    <a:cubicBezTo>
                                      <a:pt x="1108090" y="1617662"/>
                                      <a:pt x="14302" y="1812925"/>
                                      <a:pt x="19065" y="1971675"/>
                                    </a:cubicBezTo>
                                    <a:cubicBezTo>
                                      <a:pt x="23828" y="2130425"/>
                                      <a:pt x="1123965" y="2259013"/>
                                      <a:pt x="1133490" y="2419350"/>
                                    </a:cubicBezTo>
                                    <a:cubicBezTo>
                                      <a:pt x="1143015" y="2579687"/>
                                      <a:pt x="85740" y="2771775"/>
                                      <a:pt x="76215" y="2933700"/>
                                    </a:cubicBezTo>
                                    <a:cubicBezTo>
                                      <a:pt x="66690" y="3095625"/>
                                      <a:pt x="1087452" y="3248025"/>
                                      <a:pt x="1076340" y="3390900"/>
                                    </a:cubicBezTo>
                                    <a:cubicBezTo>
                                      <a:pt x="1065228" y="3533775"/>
                                      <a:pt x="3190" y="3630612"/>
                                      <a:pt x="9540" y="3790950"/>
                                    </a:cubicBezTo>
                                    <a:cubicBezTo>
                                      <a:pt x="15890" y="3951288"/>
                                      <a:pt x="969978" y="4278313"/>
                                      <a:pt x="1114440" y="435292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Vestavěná nabíječka se samonavíjecím kabelem min. 4</w:t>
            </w: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 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Točivý moment min. 95 Nm při rozsahu 1350 až 1550 ot./min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Kontroler min. 500 Amp., počítadlo motohodin a palubní počítač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Zdířka na 12 V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DC-DC konvertor 16A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Výkon min 3,5 HP, ve špičce min. 20 HP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Elektrický systém 48 V DC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Min. rychlost 25 km.h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vertAlign w:val="superscript"/>
                <w:lang w:val="cs-CZ" w:eastAsia="en-US" w:bidi="ar-SA"/>
              </w:rPr>
              <w:t>-1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Rozměry vozidla max. 400 (d) x 150 (š) x 150 cm (v)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Rozvor min. 245 cm, kola min. šestivrstvá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Světlá výška min. 12 c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Elektrický tahač bude mít dostatečný poloměr otáčení dle SAE J 695 (poloměr otáčení od 300 do 320 cm), celkovou výšku (do 220 cm) a šířku (do 160 cm) tak, aby vyhovoval šířce fóliovníků a výšce a šířce vrat ve fóliovnících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Mechanické brzdy na všech kolech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Nezávislé odpružení předních a zadních kol s listovými pružinami a duálními hydraulickými tlumiči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Rám z hliníkové slitiny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Elektrické sklápění korby, plné bočnice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8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Nosnost korby min. 400 kg. </w:t>
            </w:r>
            <w:r>
              <w:rPr>
                <w:rFonts w:eastAsia="Calibri" w:cs="" w:ascii="Garamond" w:hAnsi="Garamond"/>
                <w:color w:val="C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9050" distL="0" distR="38100" simplePos="0" locked="0" layoutInCell="0" allowOverlap="1" relativeHeight="6" wp14:anchorId="2EB0B2DF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210</wp:posOffset>
                      </wp:positionV>
                      <wp:extent cx="1123950" cy="2838450"/>
                      <wp:effectExtent l="5080" t="5080" r="5080" b="5715"/>
                      <wp:wrapNone/>
                      <wp:docPr id="5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8386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1609200"/>
                                  <a:gd name="textAreaBottom" fmla="*/ 1609560 h 160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3983" h="2838450">
                                    <a:moveTo>
                                      <a:pt x="9552" y="0"/>
                                    </a:moveTo>
                                    <a:cubicBezTo>
                                      <a:pt x="548508" y="123825"/>
                                      <a:pt x="1087465" y="247650"/>
                                      <a:pt x="1085877" y="419100"/>
                                    </a:cubicBezTo>
                                    <a:cubicBezTo>
                                      <a:pt x="1084290" y="590550"/>
                                      <a:pt x="-6323" y="868362"/>
                                      <a:pt x="27" y="1028700"/>
                                    </a:cubicBezTo>
                                    <a:cubicBezTo>
                                      <a:pt x="6377" y="1189038"/>
                                      <a:pt x="1120802" y="1230313"/>
                                      <a:pt x="1123977" y="1381125"/>
                                    </a:cubicBezTo>
                                    <a:cubicBezTo>
                                      <a:pt x="1127152" y="1531937"/>
                                      <a:pt x="23839" y="1762125"/>
                                      <a:pt x="19077" y="1933575"/>
                                    </a:cubicBezTo>
                                    <a:cubicBezTo>
                                      <a:pt x="14315" y="2105025"/>
                                      <a:pt x="1098577" y="2259013"/>
                                      <a:pt x="1095402" y="2409825"/>
                                    </a:cubicBezTo>
                                    <a:cubicBezTo>
                                      <a:pt x="1092227" y="2560637"/>
                                      <a:pt x="185764" y="2767013"/>
                                      <a:pt x="27" y="28384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050" distL="0" distR="38100" simplePos="0" locked="0" layoutInCell="0" allowOverlap="1" relativeHeight="7" wp14:anchorId="3FFB383E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6360</wp:posOffset>
                      </wp:positionV>
                      <wp:extent cx="1123950" cy="2838450"/>
                      <wp:effectExtent l="5080" t="5080" r="5080" b="5715"/>
                      <wp:wrapNone/>
                      <wp:docPr id="6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8386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1609200"/>
                                  <a:gd name="textAreaBottom" fmla="*/ 1609560 h 160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3983" h="2838450">
                                    <a:moveTo>
                                      <a:pt x="9552" y="0"/>
                                    </a:moveTo>
                                    <a:cubicBezTo>
                                      <a:pt x="548508" y="123825"/>
                                      <a:pt x="1087465" y="247650"/>
                                      <a:pt x="1085877" y="419100"/>
                                    </a:cubicBezTo>
                                    <a:cubicBezTo>
                                      <a:pt x="1084290" y="590550"/>
                                      <a:pt x="-6323" y="868362"/>
                                      <a:pt x="27" y="1028700"/>
                                    </a:cubicBezTo>
                                    <a:cubicBezTo>
                                      <a:pt x="6377" y="1189038"/>
                                      <a:pt x="1120802" y="1230313"/>
                                      <a:pt x="1123977" y="1381125"/>
                                    </a:cubicBezTo>
                                    <a:cubicBezTo>
                                      <a:pt x="1127152" y="1531937"/>
                                      <a:pt x="23839" y="1762125"/>
                                      <a:pt x="19077" y="1933575"/>
                                    </a:cubicBezTo>
                                    <a:cubicBezTo>
                                      <a:pt x="14315" y="2105025"/>
                                      <a:pt x="1098577" y="2259013"/>
                                      <a:pt x="1095402" y="2409825"/>
                                    </a:cubicBezTo>
                                    <a:cubicBezTo>
                                      <a:pt x="1092227" y="2560637"/>
                                      <a:pt x="185764" y="2767013"/>
                                      <a:pt x="27" y="28384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9050" distL="0" distR="38100" simplePos="0" locked="0" layoutInCell="0" allowOverlap="1" relativeHeight="8" wp14:anchorId="7FEBEE8B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9210</wp:posOffset>
                      </wp:positionV>
                      <wp:extent cx="1123950" cy="2838450"/>
                      <wp:effectExtent l="5080" t="5080" r="5080" b="5715"/>
                      <wp:wrapNone/>
                      <wp:docPr id="7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8386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1609200"/>
                                  <a:gd name="textAreaBottom" fmla="*/ 1609560 h 160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3983" h="2838450">
                                    <a:moveTo>
                                      <a:pt x="9552" y="0"/>
                                    </a:moveTo>
                                    <a:cubicBezTo>
                                      <a:pt x="548508" y="123825"/>
                                      <a:pt x="1087465" y="247650"/>
                                      <a:pt x="1085877" y="419100"/>
                                    </a:cubicBezTo>
                                    <a:cubicBezTo>
                                      <a:pt x="1084290" y="590550"/>
                                      <a:pt x="-6323" y="868362"/>
                                      <a:pt x="27" y="1028700"/>
                                    </a:cubicBezTo>
                                    <a:cubicBezTo>
                                      <a:pt x="6377" y="1189038"/>
                                      <a:pt x="1120802" y="1230313"/>
                                      <a:pt x="1123977" y="1381125"/>
                                    </a:cubicBezTo>
                                    <a:cubicBezTo>
                                      <a:pt x="1127152" y="1531937"/>
                                      <a:pt x="23839" y="1762125"/>
                                      <a:pt x="19077" y="1933575"/>
                                    </a:cubicBezTo>
                                    <a:cubicBezTo>
                                      <a:pt x="14315" y="2105025"/>
                                      <a:pt x="1098577" y="2259013"/>
                                      <a:pt x="1095402" y="2409825"/>
                                    </a:cubicBezTo>
                                    <a:cubicBezTo>
                                      <a:pt x="1092227" y="2560637"/>
                                      <a:pt x="185764" y="2767013"/>
                                      <a:pt x="27" y="28384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9050" distL="0" distR="38100" simplePos="0" locked="0" layoutInCell="0" allowOverlap="1" relativeHeight="9" wp14:anchorId="69E41507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76835</wp:posOffset>
                      </wp:positionV>
                      <wp:extent cx="1123950" cy="2838450"/>
                      <wp:effectExtent l="5080" t="5080" r="5080" b="5715"/>
                      <wp:wrapNone/>
                      <wp:docPr id="8" name="Volný tv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838600"/>
                              </a:xfrm>
                              <a:custGeom>
                                <a:avLst/>
                                <a:gdLst>
                                  <a:gd name="textAreaLeft" fmla="*/ 0 w 637200"/>
                                  <a:gd name="textAreaRight" fmla="*/ 637560 w 637200"/>
                                  <a:gd name="textAreaTop" fmla="*/ 0 h 1609200"/>
                                  <a:gd name="textAreaBottom" fmla="*/ 1609560 h 160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3983" h="2838450">
                                    <a:moveTo>
                                      <a:pt x="9552" y="0"/>
                                    </a:moveTo>
                                    <a:cubicBezTo>
                                      <a:pt x="548508" y="123825"/>
                                      <a:pt x="1087465" y="247650"/>
                                      <a:pt x="1085877" y="419100"/>
                                    </a:cubicBezTo>
                                    <a:cubicBezTo>
                                      <a:pt x="1084290" y="590550"/>
                                      <a:pt x="-6323" y="868362"/>
                                      <a:pt x="27" y="1028700"/>
                                    </a:cubicBezTo>
                                    <a:cubicBezTo>
                                      <a:pt x="6377" y="1189038"/>
                                      <a:pt x="1120802" y="1230313"/>
                                      <a:pt x="1123977" y="1381125"/>
                                    </a:cubicBezTo>
                                    <a:cubicBezTo>
                                      <a:pt x="1127152" y="1531937"/>
                                      <a:pt x="23839" y="1762125"/>
                                      <a:pt x="19077" y="1933575"/>
                                    </a:cubicBezTo>
                                    <a:cubicBezTo>
                                      <a:pt x="14315" y="2105025"/>
                                      <a:pt x="1098577" y="2259013"/>
                                      <a:pt x="1095402" y="2409825"/>
                                    </a:cubicBezTo>
                                    <a:cubicBezTo>
                                      <a:pt x="1092227" y="2560637"/>
                                      <a:pt x="185764" y="2767013"/>
                                      <a:pt x="27" y="28384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Velikost korby min. 165 x 120 x 25 c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Celková nosnost: min. 600 kg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Uzavřená uzamykatelná kabina s čelním sklem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Uzamykatelná schránka na doklady na místě spolujezdce na klíč.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Držáky nářadí a strojů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Čelní halogenová světla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Směrovky, zadní brzdová světla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Tažné zařízení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Minimální tažná kapacita 650 kg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Homologace pro veřejné komunikace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Indikátor stavu nabití baterie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Záruka 48 měsíců na semi-trakční baterie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Záruka 24 měsíců na zbylé komponenty vozidla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Pozn.: Uchazeč je povinen vyplnit šedě podbarvené pole.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1418" w:right="1418" w:gutter="0" w:header="709" w:top="92" w:footer="709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65730" cy="496570"/>
          <wp:effectExtent l="0" t="0" r="0" b="0"/>
          <wp:docPr id="10" name="Obrázek 1" descr="\\ustrsvr3\presmdoc\silhanek\Dokumenty\02_DOTACE, GRANTY A ÚJMY\PRV 2014_2020\02_Veřejné zakázky_PRV\LOGO_P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\\ustrsvr3\presmdoc\silhanek\Dokumenty\02_DOTACE, GRANTY A ÚJMY\PRV 2014_2020\02_Veřejné zakázky_PRV\LOGO_PRV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0" t="18631" r="6573" b="1861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432685" cy="372110"/>
          <wp:effectExtent l="0" t="0" r="0" b="0"/>
          <wp:docPr id="11" name="Obrázek 2" descr="\\ustrsvr3\presmdoc\silhanek\Dokumenty\02_DOTACE, GRANTY A ÚJMY\PRV 2014_2020\02_Veřejné zakázky_PRV\logo PRV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\\ustrsvr3\presmdoc\silhanek\Dokumenty\02_DOTACE, GRANTY A ÚJMY\PRV 2014_2020\02_Veřejné zakázky_PRV\logo PRV 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62150" cy="665480"/>
                <wp:effectExtent l="0" t="0" r="0" b="0"/>
                <wp:docPr id="9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VÝZVY, návrhu smlouvy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134e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40103-0B7A-4811-A976-57D33D52E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76</Characters>
  <CharactersWithSpaces>207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5:00Z</dcterms:created>
  <dc:creator>Novák Lubomír</dc:creator>
  <dc:description/>
  <dc:language>en-US</dc:language>
  <cp:lastModifiedBy>Gloserová Natalie</cp:lastModifiedBy>
  <cp:lastPrinted>2017-12-22T07:25:00Z</cp:lastPrinted>
  <dcterms:modified xsi:type="dcterms:W3CDTF">2017-12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