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  <w:bookmarkStart w:id="0" w:name="_GoBack"/>
      <w:bookmarkEnd w:id="0"/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Lednice zámeček – stavební úpravy interiéru ubytovacího bloku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Lednice zámeček – stavební úpravy interiéru ubytovacího bloku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073150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79E76-5142-49FC-B55C-F7CEF2BE8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12-19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