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552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hnická specifikace (cenová nabídka):  Dodávka 2 ks traktorů pro práci v lese</w:t>
      </w:r>
      <w:r>
        <w:rPr>
          <w:rFonts w:cs="Arial" w:ascii="Arial" w:hAnsi="Arial"/>
          <w:b/>
          <w:i/>
          <w:sz w:val="26"/>
          <w:szCs w:val="26"/>
        </w:rPr>
        <w:t xml:space="preserve"> (s lesnickou nástavbou bez navijáku a čelního nakladače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šechny požadavky stanovené je nutné splnit a vyplnit. </w:t>
      </w: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Cena celkem za 2 ks traktorů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Cena  celkem za 2 ks traktorů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T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znětový, přeplňovaný,  4-válcový motor, vodou chlazený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výkon min. 70 kW, max. 100 kW, uvedený v TP č. položky 14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-ti ventilová hlav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emise dle aktuálních požadavků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ředehřev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echanická reverzač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čet rychlostních stupňů vpřed/vzad min. 20 + 4 a s plazivými rychlostm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ně synchronizovaná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ychlost 40 km/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ŘEDNÍ NÁPRAV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háněná s uzávěrkou diferenciálu (4WD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YDRAULI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tříbodový závěs kategorie I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dva vnější hydraulické okruhy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vedací síla na koci táhle zadního tříbodového závěsu min. 40k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dávka hydraulického čerpadla min. 50l/min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ější vývody min. 4+1 rychlospoje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oudveřová kabin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edadlo řidiče – pneumaticky nebo mechanicky odpružené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edadlo spolujezdce s bezpečnostním pás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imatizac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ranžový výstražný maják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olant sklopný a výsuvný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ěrače s ostřikova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 pár za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in. 1. pár předních pracovních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é zadní sklo a zrcát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STAT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ám etážového závěsu s K-80 + etážový závěs 39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tažný závě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drž na naftu s uzamykatelnou zátkou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povinné vybavení (trojúhelník, klíč na kola, hadice ke kompresoru, návod k obsluze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hon všech kol 4WD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rzdy provozní – mokré diskové s připínáním pohonu přední náprav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ydrostatické řízení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yhřívané zadní sklo a zrcátk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povinná výbava, trojúhelník, klíč na kola, hadice ke kompres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ROZMĚRY A HMOTNOSTI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vozní hmotnost 3700 – 5000 kg (zapsána v TP pod položkou 3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vor  2300- 2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LA A PNEUMATIK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neu určené pro lesnický provoz o min. počtu pláten 10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pevné disky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dní pneu: min. šířka 320 mm o rozměru min. 24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adní pneu:  min. šířka 420 mm o rozměru min. 34"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LESNÍ NÁSTAVB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enkovní ochranný rám kabin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á vana podvozk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nádrže traktoru (plastová nádrž s ochranou nebo ocelová nádrž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a světe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prvky musí umožňovat přístup k motoru a odklopení kapotáže bez demontáže ochranných prvků, odklápění apod. se připouští, přístupné musí být též připojení tlakové hadice pro dohuštění pneumatik a připojení vyhřívaní motoru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drátěné sítě na dveřích, zadním a bočních sklec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chranné sítě je možno demontovat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místění registrační značky na nástavbě dle daných předpis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OŽADAVKY A SERV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ceně traktoru musí být zahrnuta doprava traktoru na místo určení (sídlo ŠLP Křtiny), jednorázové seřízení traktoru předání a zaškolení obsluhy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předání bude dodán návod k obsluze, prohlášení o shodě, technický průkaz, předávací protoko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vatel musí být schopen zajistit záruční i pozáruční servis s příjezdem do 48 hod. včetně sobot a nedělí.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záruka 36 měsíců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 za 2 ks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765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959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11"/>
      <w:gridCol w:w="7797"/>
    </w:tblGrid>
    <w:tr>
      <w:trPr/>
      <w:tc>
        <w:tcPr>
          <w:tcW w:w="69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665730" cy="496570"/>
                <wp:effectExtent l="0" t="0" r="0" b="0"/>
                <wp:docPr id="2" name="Obrázek 1" descr="\\ustrsvr3\presmdoc\silhanek\Dokumenty\02_DOTACE, GRANTY A ÚJMY\PRV 2014_2020\02_Veřejné zakázky_PRV\LOGO_PRV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\\ustrsvr3\presmdoc\silhanek\Dokumenty\02_DOTACE, GRANTY A ÚJMY\PRV 2014_2020\02_Veřejné zakázky_PRV\LOGO_PRV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90" t="18631" r="6573" b="18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eastAsia="cs-CZ"/>
            </w:rPr>
          </w:pPr>
          <w:r>
            <w:rPr>
              <w:rFonts w:eastAsia="Calibri" w:cs=""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432685" cy="372110"/>
                <wp:effectExtent l="0" t="0" r="0" b="0"/>
                <wp:docPr id="3" name="Obrázek 2" descr="\\ustrsvr3\presmdoc\silhanek\Dokumenty\02_DOTACE, GRANTY A ÚJMY\PRV 2014_2020\02_Veřejné zakázky_PRV\logo PRV 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\\ustrsvr3\presmdoc\silhanek\Dokumenty\02_DOTACE, GRANTY A ÚJMY\PRV 2014_2020\02_Veřejné zakázky_PRV\logo PRV 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68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5811"/>
    </w:tblGrid>
    <w:tr>
      <w:trPr/>
      <w:tc>
        <w:tcPr>
          <w:tcW w:w="8897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05000" cy="646430"/>
                <wp:effectExtent l="0" t="0" r="0" b="0"/>
                <wp:docPr id="1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kern w:val="0"/>
              <w:sz w:val="24"/>
              <w:szCs w:val="24"/>
              <w:lang w:val="cs-CZ" w:eastAsia="en-US" w:bidi="ar-SA"/>
            </w:rPr>
            <w:t xml:space="preserve">PŘÍLOHA Č. 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5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5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5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5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5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E7863-EBBD-4845-9C92-462786E16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8</Words>
  <Characters>3003</Characters>
  <CharactersWithSpaces>35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Novák Lubomír</dc:creator>
  <dc:description/>
  <dc:language>en-US</dc:language>
  <cp:lastModifiedBy>Uživatel systému Windows</cp:lastModifiedBy>
  <cp:lastPrinted>2015-06-26T05:05:00Z</cp:lastPrinted>
  <dcterms:modified xsi:type="dcterms:W3CDTF">2017-12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