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sz w:val="20"/>
          <w:szCs w:val="20"/>
        </w:rPr>
        <w:t>Příloha č. 2 – vzor čestného prohlášení</w:t>
      </w:r>
    </w:p>
    <w:p>
      <w:pPr>
        <w:pStyle w:val="Heading2"/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Rámcová dohoda na poskytování licencí SAP a související údržby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Cs/>
          <w:color w:val="auto"/>
        </w:rPr>
        <w:t>Rámcová dohoda na poskytování licencí SAP a související údržby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8D515-C974-4469-8B9E-401744143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98</Words>
  <Characters>1761</Characters>
  <CharactersWithSpaces>20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12-04T15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