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0" w:hanging="0"/>
        <w:jc w:val="left"/>
        <w:rPr/>
      </w:pPr>
      <w:r>
        <w:rPr>
          <w:rFonts w:eastAsia="Calibri" w:cs="Calibri" w:ascii="Calibri" w:hAnsi="Calibri"/>
          <w:b w:val="false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Cs w:val="22"/>
          <w:lang w:val="cs-CZ"/>
        </w:rPr>
        <w:tab/>
      </w:r>
      <w:r>
        <w:rPr>
          <w:rFonts w:cs="Calibri" w:ascii="Calibri" w:hAnsi="Calibri"/>
          <w:b w:val="false"/>
          <w:sz w:val="20"/>
        </w:rPr>
        <w:t xml:space="preserve">č. smlouvy </w:t>
      </w:r>
      <w:r>
        <w:rPr>
          <w:rFonts w:cs="Calibri" w:ascii="Calibri" w:hAnsi="Calibri"/>
          <w:b w:val="false"/>
          <w:sz w:val="20"/>
          <w:lang w:val="cs-CZ"/>
        </w:rPr>
        <w:t>Nabyvatele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Heading"/>
        <w:ind w:left="561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č. smlouvy </w:t>
      </w:r>
      <w:r>
        <w:rPr>
          <w:rFonts w:cs="Calibri" w:ascii="Calibri" w:hAnsi="Calibri"/>
          <w:b w:val="false"/>
          <w:sz w:val="20"/>
          <w:lang w:val="cs-CZ"/>
        </w:rPr>
        <w:t>Poskytovatele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Heading"/>
        <w:ind w:left="561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  <w:szCs w:val="22"/>
          <w:lang w:val="cs-CZ"/>
        </w:rPr>
      </w:pPr>
      <w:r>
        <w:rPr>
          <w:rFonts w:cs="Calibri" w:ascii="Calibri" w:hAnsi="Calibri"/>
          <w:b/>
          <w:sz w:val="20"/>
          <w:szCs w:val="22"/>
          <w:lang w:val="cs-CZ"/>
        </w:rPr>
      </w:r>
    </w:p>
    <w:tbl>
      <w:tblPr>
        <w:tblW w:w="93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91" w:hRule="atLeast"/>
        </w:trPr>
        <w:tc>
          <w:tcPr>
            <w:tcW w:w="9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36"/>
                <w:szCs w:val="36"/>
              </w:rPr>
            </w:pPr>
            <w:bookmarkStart w:id="0" w:name="_Ref462415383"/>
            <w:r>
              <w:rPr>
                <w:b/>
                <w:sz w:val="36"/>
                <w:szCs w:val="36"/>
              </w:rPr>
              <w:t xml:space="preserve">Kupní smlouva o </w:t>
            </w:r>
            <w:bookmarkEnd w:id="0"/>
            <w:r>
              <w:rPr>
                <w:b/>
                <w:sz w:val="36"/>
                <w:szCs w:val="36"/>
              </w:rPr>
              <w:t xml:space="preserve">poskytnutí licencí pro kamerové řešení </w:t>
            </w:r>
            <w:r>
              <w:rPr>
                <w:b/>
                <w:i/>
                <w:sz w:val="36"/>
                <w:szCs w:val="36"/>
              </w:rPr>
              <w:t>ATEAS Security UNLIMITED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v souladu s ustanovením § 2371 a násl. zákona č. 89/2012 Sb., občanský zákoník a dále ve smyslu zákona č. 121/2000 Sb., o právu autorském, o právech souvisejících s právem autorským a o změně některých zákonů (autorský zákon)</w:t>
      </w:r>
    </w:p>
    <w:p>
      <w:pPr>
        <w:pStyle w:val="NormlnIMP"/>
        <w:spacing w:lineRule="atLeast" w:line="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lnIMP"/>
        <w:spacing w:lineRule="atLeast" w:line="2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MLUVNÍ STRANY </w:t>
      </w:r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vatel licence: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endelova univerzita v Brně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Zemědělská 1665/1, Brno, 613 00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62156489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CZ62156489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 xml:space="preserve">KB 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>7200300237/0100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  <w:t>prof. RNDr. Ladislavem Havlem, CSc., rektorem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taktní osoba ve věcech smluvních: Ing. Stratos Zerdaloglu, e-mail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tratos.zerdaloglu@mendelu.cz</w:t>
        </w:r>
      </w:hyperlink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Kontaktní osoba ve věcech technických: Ing. Jiří Passinger, e-mail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jiri.passinger@mendelu.cz</w:t>
        </w:r>
      </w:hyperlink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,,nabyvatel“)</w:t>
      </w:r>
    </w:p>
    <w:p>
      <w:pPr>
        <w:pStyle w:val="Odstavecseseznamem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licence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 </w:t>
        <w:tab/>
        <w:tab/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;</w:t>
      </w:r>
      <w:r>
        <w:rPr>
          <w:rFonts w:cs="Calibri" w:ascii="Calibri" w:hAnsi="Calibri"/>
          <w:sz w:val="22"/>
          <w:szCs w:val="22"/>
        </w:rPr>
        <w:t xml:space="preserve"> tel</w:t>
      </w:r>
      <w:r>
        <w:rPr>
          <w:rFonts w:cs="Calibri" w:ascii="Calibri" w:hAnsi="Calibri"/>
          <w:sz w:val="22"/>
          <w:szCs w:val="22"/>
          <w:highlight w:val="yellow"/>
        </w:rPr>
        <w:t>.:…………………..;</w:t>
      </w:r>
      <w:r>
        <w:rPr>
          <w:rFonts w:cs="Calibri" w:ascii="Calibri" w:hAnsi="Calibri"/>
          <w:sz w:val="22"/>
          <w:szCs w:val="22"/>
        </w:rPr>
        <w:t xml:space="preserve"> e-mail</w:t>
      </w:r>
      <w:r>
        <w:rPr>
          <w:rFonts w:cs="Calibri" w:ascii="Calibri" w:hAnsi="Calibri"/>
          <w:sz w:val="22"/>
          <w:szCs w:val="22"/>
          <w:highlight w:val="yellow"/>
        </w:rPr>
        <w:t>:………………….</w:t>
      </w:r>
      <w:r>
        <w:rPr>
          <w:rFonts w:cs="Calibri" w:ascii="Calibri" w:hAnsi="Calibri"/>
          <w:sz w:val="22"/>
          <w:szCs w:val="22"/>
        </w:rPr>
        <w:tab/>
        <w:t xml:space="preserve">Adresa pro doručování korespondence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ále jen ,,poskytovatel“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uzavírají níže uvedeného dne, měsíce a roku na základě úplné shody o všech níže uvedených skutečnostech tuto smlouv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ohlášení smluvních stran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oskytovatel prohlašuje, že je oprávněn k realizaci předmětu smlouvy a dodání licencí dle článku II. této smlouvy a že je oprávněným prodejcem produktů společnosti ATEAS s.r.o. (dále jen „ATEAS“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color w:val="000000"/>
        </w:rPr>
        <w:t xml:space="preserve">Předmětem plnění veřejné zakázky je dodávka časově neomezených licencí pro kamery do softwarového řešení a edice - </w:t>
      </w:r>
      <w:r>
        <w:rPr>
          <w:rFonts w:cs="Calibri" w:ascii="Calibri" w:hAnsi="Calibri"/>
          <w:b/>
          <w:i/>
          <w:color w:val="000000"/>
        </w:rPr>
        <w:t>ATEAS Security UNLIMITED</w:t>
      </w:r>
      <w:r>
        <w:rPr>
          <w:rFonts w:cs="Calibri" w:ascii="Calibri" w:hAnsi="Calibri"/>
          <w:color w:val="000000"/>
        </w:rPr>
        <w:t xml:space="preserve"> pro Mendelovu univerzitu v Brně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color w:val="000000"/>
        </w:rPr>
        <w:t xml:space="preserve">Počet licencí: </w:t>
      </w:r>
      <w:r>
        <w:rPr>
          <w:rFonts w:cs="Calibri" w:ascii="Calibri" w:hAnsi="Calibri"/>
          <w:color w:val="000000"/>
          <w:highlight w:val="yellow"/>
        </w:rPr>
        <w:t>(Doplní dodavatel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ena Dodáv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se zavazuje Poskytovateli zaplatit :</w:t>
        <w:tab/>
        <w:t xml:space="preserve"> ……………………………....</w:t>
      </w:r>
      <w:r>
        <w:rPr>
          <w:rFonts w:cs="Calibri" w:ascii="Calibri" w:hAnsi="Calibri"/>
          <w:color w:val="000000"/>
          <w:highlight w:val="yellow"/>
        </w:rPr>
        <w:t>(Doplní dodavatel)</w:t>
      </w:r>
      <w:r>
        <w:rPr>
          <w:rFonts w:cs="Calibri" w:ascii="Calibri" w:hAnsi="Calibri"/>
          <w:color w:val="000000"/>
        </w:rPr>
        <w:t xml:space="preserve"> Kč bez DP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…………………………..…..</w:t>
      </w:r>
      <w:r>
        <w:rPr>
          <w:rFonts w:cs="Calibri" w:ascii="Calibri" w:hAnsi="Calibri"/>
          <w:color w:val="000000"/>
          <w:highlight w:val="yellow"/>
        </w:rPr>
        <w:t>(Doplní dodavatel</w:t>
      </w:r>
      <w:r>
        <w:rPr>
          <w:rFonts w:cs="Calibri" w:ascii="Calibri" w:hAnsi="Calibri"/>
          <w:color w:val="000000"/>
        </w:rPr>
        <w:t xml:space="preserve">) DPH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……………………………....</w:t>
      </w:r>
      <w:r>
        <w:rPr>
          <w:rFonts w:cs="Calibri" w:ascii="Calibri" w:hAnsi="Calibri"/>
          <w:color w:val="000000"/>
          <w:highlight w:val="yellow"/>
        </w:rPr>
        <w:t>(Doplní dodavatel)</w:t>
      </w:r>
      <w:r>
        <w:rPr>
          <w:rFonts w:cs="Calibri" w:ascii="Calibri" w:hAnsi="Calibri"/>
          <w:color w:val="000000"/>
        </w:rPr>
        <w:t xml:space="preserve"> Kč s DP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je povinen zaplatit Posktovateli za Dodávku cenu ve výši dohodnuté v čl. 2 smlouvy na základě jím vystaveného a Nabyvateli prokazatelně doručeného daňového dokladu. Daňový doklad může být vystaven pouze na základě Kupujícím potvrzeného protokolu o předání a převzetí přístrojů do provoz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3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Nabyvatelem potvrzený předávací protokol o předání a převzetí Dodávky jako bezvadné, nebo</w:t>
      </w:r>
    </w:p>
    <w:p>
      <w:pPr>
        <w:pStyle w:val="Textvbloku"/>
        <w:numPr>
          <w:ilvl w:val="0"/>
          <w:numId w:val="3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vatelem potvrzený předávací protokol o předání a převzetí Dodávky a Nabyvatelem potvrzený doklad o odstranění všech vad a nedodělků Dodávky uvedených v předávacím protokolu.</w:t>
      </w:r>
    </w:p>
    <w:p>
      <w:pPr>
        <w:pStyle w:val="Textvbloku"/>
        <w:tabs>
          <w:tab w:val="clear" w:pos="284"/>
          <w:tab w:val="left" w:pos="900" w:leader="none"/>
        </w:tabs>
        <w:ind w:left="896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vystaví daňový doklad do 5 dnů ode dne uskutečnění zdanitelného plnění a doručí jej prokazatelně Nabyvateli do 3 kalendářních dnů od vystavení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ní cenu zaplatí Nabyvatel Poskytovateli bankovním převodem na bankovní účet Poskytovatele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Nabyvateli. 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odpovídá za škodu, která vznikne Nabyvateli z důvodů nedodržení vystaveného daňového dokladu v uvedených termínech, zejména za pozdní odvod DPH Nabyvateli z důvodů pozdního dodání daňového dokladu Poskytovatelem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bude-li uhrazena kupní cena do 60 dnů ode dne splatnosti daňového dokladu Poskytovateli, sjednává si Poskytovatel právo odstoupit od této Smlouvy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pokud se Poskytovatel s Nabyvatelem nedohodnou jinak, </w:t>
      </w:r>
      <w:r>
        <w:rPr>
          <w:rFonts w:cs="Calibri" w:ascii="Calibri" w:hAnsi="Calibri"/>
          <w:b/>
          <w:color w:val="000000"/>
        </w:rPr>
        <w:t>činí dodací lhůta 14 dnů</w:t>
      </w:r>
      <w:r>
        <w:rPr>
          <w:rFonts w:cs="Calibri" w:ascii="Calibri" w:hAnsi="Calibri"/>
          <w:color w:val="000000"/>
        </w:rPr>
        <w:t xml:space="preserve"> ode dne odeslání akceptované výzvy k plnění Poskytovatelem zpět Nabyvatel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splní svou povinnost provést (dodat) shora uvedenou Dodávku tím, že tato bude převzata jako bezvadná Nabyvatelem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kytovatel se současně zavazuje, že s ohledem na povahu Dodávky Nabyvatele (osobu uvedenou v bodě 5.4 smlouvy) vždy s dostatečným časovým předstihem (minimálně 3 pracovní dny) prokazatelně uvědomí o tom, že má v úmyslu Dodávku předat, jinak Nabyvatel není povinen Dodávku převzít.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oskytovatel se zavazuje Dodávku provést v sídle zadavatele:  </w:t>
      </w:r>
      <w:r>
        <w:rPr>
          <w:rFonts w:cs="Calibri" w:ascii="Calibri" w:hAnsi="Calibri"/>
          <w:b/>
          <w:color w:val="000000"/>
        </w:rPr>
        <w:t>Mendelova univerzita v Brně, Zemědělská 1665/1, 613 00 Brno.</w:t>
      </w:r>
    </w:p>
    <w:p>
      <w:pPr>
        <w:pStyle w:val="Odstavecseseznamem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prohlašuje, že je jeho jménem oprávněn převzít Dodávku a podepsat předávací protokol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g. Jiří Passinger, e-mail: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jiri.passinger@mendelu.cz</w:t>
        </w:r>
      </w:hyperlink>
      <w:r>
        <w:rPr>
          <w:rFonts w:cs="Calibri" w:ascii="Calibri" w:hAnsi="Calibri"/>
          <w:b/>
          <w:color w:val="000000"/>
        </w:rPr>
        <w:t>.</w:t>
      </w:r>
    </w:p>
    <w:p>
      <w:pPr>
        <w:pStyle w:val="Zkladntextodsazen3"/>
        <w:ind w:left="360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ind w:left="3780" w:firstLine="3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áruční doba</w:t>
      </w:r>
    </w:p>
    <w:p>
      <w:pPr>
        <w:pStyle w:val="Normal"/>
        <w:ind w:left="3780" w:firstLine="3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na dodaný software se řídí ustanovením občanského zákoníku v platném znění a je poskytována v souladu se zárukou na jednotlivé produkty poskytované původce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na instalační média činí 24 kalendářních měsíců. Pokud poskytne poskytovatel nabyvateli vadná instalační média, zjedná poskytovatel nápravu do 10 pracovních dnů ode dne nahlášení této vady telefonicky a e-mailem nabyvatelem. Za okamžik nahlášení vady se považuje den doručení e-mailové zprávy zástupci poskytovatele ve věcech technických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Reklamace jsou ze strany Kupujícího řešeny pověřeným pracovníkem Ing. Jiří Passinger, e-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jiri.passinger@mendelu.cz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prodlení Poskytovatele s dodávkou je Nabyvatel oprávněn účtovat smluvní pokutu ve výši 0,5  % z kupní ceny za každý započatý den prodlení, nejdéle však po dobu 60 dnů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prodlení Nabyvatele s úhradou ceny za poskytnutou dodávku je Poskytovatel oprávněn účtovat Nabyvateli smluvní pokutu ve výši 0,5  % z dlužné částky za každý den prodlení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nebude Poskytovatelem dodávka poskytnuta ve lhůtách dle bodu 5.1, a bude-li rovněž vyčerpána možnost smluvní sankce dle bodu 7.1, má Nabyvatel právo odstoupit od smlouvy a je oprávněn Poskytovateli účtovat smluvní pokutu ve výši 30.000,- Kč (třicettisíc)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měny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o Smlouvu lze měnit nebo doplnit pouze písemnými, průběžně číslovanými smluvními dodatky, jež musí být jako takové označeny a platně podepsány oběma smluvními stranami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loží-li některá ze smluvních stran návrh dodatku ke Smlouvě, je druhá smluvní strana povinna se k návrhu vyjádřit do patnácti dnů ode dne následujícího po doručení návrhu dodatku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Ustanovení společná a závěrečná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ázky touto Smlouvou výslovně neupravené se řídí příslušnými ustanoveními zákona č. 89/2012 Sb., občanského zákoníku, v účinném znění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ato Smlouva byla vyhotovena v pěti (5) stejnopisech s platností originálu, přičemž Poskytovatel obdrží jedno (1) a Nabyvatel čtyři (4) vyhotovení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bere na vědomí, že je osobou povinnou spolupůsobit při výkonu finanční kontroly dle § 2 písm. e) zákona č. 320/2001 Sb., o finanční kontrole ve veřejné správě, v platném znění. 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 563/1991 Sb., o účetnictví a zákon č. 235/2004 Sb., o dani z přidané hodnoty). Prodávající si je vědom povinnosti uchovávat po dobu 10 let od skončení plnění veřejné zakázky doklady související s plněním této veřejné zakázky, nejméně však do roku 202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odávající bere na vědomí, že obdobnou povinností bude povinen smluvně zavázat také své poddodavatele.</w:t>
      </w:r>
    </w:p>
    <w:p>
      <w:pPr>
        <w:pStyle w:val="Zkladntextodsazen2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se uzavírá okamžikem jejího uveřejnění v registru smluv dle zákona č. 340/2015 Sb., zákon o zvláštních podmínkách účinnosti některých smluv, uveřejňování těchto smluv a o registru smluv v účinném znění (zákon o registru smluv) v registru smluv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jde-li k situaci předvídané v § 7 odst. 1 nebo 2 zákona o registru smluv (zrušení smlouvy od počátku), smluvní strany se zavazují: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takovým způsobem, aby došlo ke konvalidaci následků, tedy provedení opravy tím, že zveřejní příslušné části smlouvy v registru smluv;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i přes rozhodnutí soudu nebo nadřízeného orgánu považují ochranu zájmů za opodstatněnou, budou respektovat práva vzájemně nabytá v dobré víře a v této souvislosti se zavazují, že vůči sobě nebudou uplatňovat právo na vydání bezdůvodného obohacení a nebudou požadovat vrácení poskytnutého plnění a že žádná ze smluvních stran nepostoupí pohledávku n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níže své podpis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i Poskytovatel souhlasí s uveřejněním smlouvy včetně příloh na profilu zadavatele a v souladu se zákonem č. 340/2015 Sb., zákon o zvláštních podmínkách účinnosti některých smluv, uveřejňování těchto smluv a o registru smluv (zákon o registru smluv) v registru smluv. Vložení do registru smluv zajistí Nabyvatel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Nabyvatele</w:t>
        <w:tab/>
        <w:tab/>
        <w:tab/>
        <w:t>Za Poskytovatelem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>Mendelova univerzita v Brně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</w:t>
      </w:r>
      <w:r>
        <w:rPr>
          <w:rFonts w:cs="Arial" w:ascii="Calibri" w:hAnsi="Calibri"/>
          <w:color w:val="000000"/>
          <w:szCs w:val="22"/>
        </w:rPr>
        <w:t>Ing. Lujza Oravcová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</w:t>
      </w:r>
      <w:r>
        <w:rPr>
          <w:rFonts w:cs="Arial" w:ascii="Calibri" w:hAnsi="Calibri"/>
          <w:color w:val="000000"/>
          <w:szCs w:val="22"/>
        </w:rPr>
        <w:t>kvestorka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delova univerzita v Brně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  <w:p>
    <w:pPr>
      <w:pStyle w:val="Footer"/>
      <w:rPr>
        <w:rStyle w:val="StrongEmphasis"/>
        <w:rFonts w:ascii="Arial" w:hAnsi="Arial" w:cs="Arial"/>
        <w:sz w:val="24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Style w:val="StrongEmphasis"/>
        <w:rFonts w:ascii="Calibri" w:hAnsi="Calibri" w:cs="Calibri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Cs w:val="22"/>
      </w:rPr>
      <w:t xml:space="preserve">Příloha </w:t>
    </w:r>
    <w:r>
      <w:rPr>
        <w:rFonts w:cs="Calibri" w:ascii="Calibri" w:hAnsi="Calibri"/>
        <w:i/>
        <w:szCs w:val="22"/>
        <w:lang w:val="cs-CZ"/>
      </w:rPr>
      <w:t xml:space="preserve">č. 2 </w:t>
    </w:r>
    <w:r>
      <w:rPr>
        <w:rFonts w:cs="Calibri" w:ascii="Calibri" w:hAnsi="Calibri"/>
        <w:i/>
        <w:szCs w:val="22"/>
      </w:rPr>
      <w:t xml:space="preserve"> </w:t>
    </w:r>
  </w:p>
  <w:p>
    <w:pPr>
      <w:pStyle w:val="Heading"/>
      <w:ind w:left="1530" w:hanging="0"/>
      <w:jc w:val="right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line">
            <wp:posOffset>1530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530" w:hanging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ind w:left="3570" w:hanging="0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/>
      <w:color w:val="000000"/>
    </w:rPr>
  </w:style>
  <w:style w:type="character" w:styleId="WW8Num10z1">
    <w:name w:val="WW8Num10z1"/>
    <w:qFormat/>
    <w:rPr>
      <w:rFonts w:cs="Calibri"/>
      <w:b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sz w:val="22"/>
      <w:szCs w:val="22"/>
    </w:rPr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  <w:b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b/>
      <w:color w:val="000000"/>
      <w:sz w:val="16"/>
      <w:szCs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Zkladntext2Char">
    <w:name w:val="Základní text 2 Char"/>
    <w:qFormat/>
    <w:rPr>
      <w:rFonts w:ascii="Arial Narrow" w:hAnsi="Arial Narrow" w:cs="Arial Narrow"/>
      <w:sz w:val="22"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L2">
    <w:name w:val="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os.zerdaloglu@mendelu.cz" TargetMode="External"/><Relationship Id="rId3" Type="http://schemas.openxmlformats.org/officeDocument/2006/relationships/hyperlink" Target="mailto:jiri.passinger@mendelu.cz" TargetMode="External"/><Relationship Id="rId4" Type="http://schemas.openxmlformats.org/officeDocument/2006/relationships/hyperlink" Target="mailto:jiri.passinger@mendelu.cz" TargetMode="External"/><Relationship Id="rId5" Type="http://schemas.openxmlformats.org/officeDocument/2006/relationships/hyperlink" Target="mailto:jiri.passinger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Tomáš Soukup</dc:creator>
  <dc:description/>
  <cp:keywords/>
  <dc:language>en-US</dc:language>
  <cp:lastModifiedBy>Uživatel systému Windows</cp:lastModifiedBy>
  <cp:lastPrinted>2017-11-23T13:30:00Z</cp:lastPrinted>
  <dcterms:modified xsi:type="dcterms:W3CDTF">2017-12-12T07:59:00Z</dcterms:modified>
  <cp:revision>6</cp:revision>
  <dc:subject/>
  <dc:title>KUPNÍ SMOUVA</dc:title>
</cp:coreProperties>
</file>