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81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7-12-07T09:51: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