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 Pravidly pro žadatele a příjemce OP VVV, Metodický dopis č. 4, obecná část, verze 4, 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</w:t>
      </w:r>
      <w:r>
        <w:rPr/>
        <w:t xml:space="preserve"> </w:t>
      </w:r>
      <w:hyperlink r:id="rId2">
        <w:r>
          <w:rPr>
            <w:rStyle w:val="InternetLink"/>
            <w:b/>
            <w:sz w:val="48"/>
            <w:szCs w:val="48"/>
          </w:rPr>
          <w:t>Přístroje pro laboratorní přípravnu vzorků</w:t>
        </w:r>
      </w:hyperlink>
      <w:r>
        <w:rPr>
          <w:rFonts w:cs="Arial"/>
          <w:b/>
          <w:sz w:val="48"/>
          <w:szCs w:val="48"/>
        </w:rPr>
        <w:t xml:space="preserve"> – rozděleno na části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Zastoupená prof. RNDr. Ladislavem Havlem, CSc., rektorem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992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92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Ing. Patrik Burg, Ph.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projekt Výzkumná infrastruktura pro mladé věd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Michaela Vaid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1.007.420,-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1: 400.820,-Kč bez DP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2: 421.480,-Kč bez DP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3: 185.120,-Kč bez DP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ve všech částech jednotlivě zároveň hodnotou limitní. Zadavatel upozorňuje dodavatele, že nabídky, jejichž nabídkové ceny přesáhnou v dané části veřejné zakázky limitní hodnotu, budou vyřazeny a nebudou zadavatelem hodnoc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očet částí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elkem 3 část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1: kompaktor / edomet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2: přístroj pro mikrovlnný rozklad vzork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3: dokumentační systém pro gelovou dokumentac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robná technická specifikace požadovaného plnění pro každou část veřejné zakázky zvlášť je uvedena v přílohách č. 1a, 1b, 1c této Výzv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davatel může podat nabídku na jednu část, více částí nebo na všechny části veřejné zakázky, podle schopnosti splnit požadavky zadavatele uvedené v zadávací dokumentaci. Každá část veřejné zakázky může mít tedy vybraného odliš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Pravidly pro žadatele a příjemce z OP VVV – Metodický dopis č. 4, obecná část, verze 4, datum účinnosti 1. 5. 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208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ý termín dodán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Pro kompaktor a přístroj pro mikrovlnný rozklad vzorků: prosinec 2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Pro  dokumentační systém pro gelovou dokumentaci: červen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81.8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/1665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Ing. Patrik Burg, Ph.D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projekt Výzkumná infrastruktura pro mladé vědce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Michaela Vaidov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1.007.420,- Kč (CZK)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1: 400.820,-Kč bez DPH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2: 421.480,-Kč bez DPH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3: 185.120,-Kč bez DPH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ve všech částech jednotlivě zároveň hodnotou limitní. Zadavatel upozorňuje dodavatele, že nabídky, jejichž nabídkové ceny přesáhnou v dané části veřejné zakázky limitní hodnotu, budou vyřazeny a nebudou zadavatelem hodnoceny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čet částí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elkem 3 části: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1: kompaktor / edometr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2: přístroj pro mikrovlnný rozklad vzorků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3: dokumentační systém pro gelovou dokumentaci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robná technická specifikace požadovaného plnění pro každou část veřejné zakázky zvlášť je uvedena v přílohách č. 1a, 1b, 1c této Výzvy.</w:t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davatel může podat nabídku na jednu část, více částí nebo na všechny části veřejné zakázky, podle schopnosti splnit požadavky zadavatele uvedené v zadávací dokumentaci. Každá část veřejné zakázky může mít tedy vybraného odliš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Pravidly pro žadatele a příjemce z OP VVV – Metodický dopis č. 4, obecná část, verze 4, datum účinnosti 1. 5. 2017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2081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ý termín dodán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Pro kompaktor a přístroj pro mikrovlnný rozklad vzorků: prosinec 2018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Pro  dokumentační systém pro gelovou dokumentaci: červen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/>
      </w:pPr>
      <w:r>
        <w:rPr>
          <w:rFonts w:cs="Arial"/>
          <w:b/>
        </w:rPr>
        <w:t xml:space="preserve">Plnění veřejné zakázky je finančně zajištěno prostředky ze strukturálních fondů EU (OP VVV – projekt s názvem „Výzkumná infrastruktura pro mladé vědce“ č. projektu:  CZ.02.1.01/0.0/0.0/16_017/0002334). </w:t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ambule </w:t>
      </w:r>
    </w:p>
    <w:p>
      <w:pPr>
        <w:pStyle w:val="Heading2"/>
        <w:numPr>
          <w:ilvl w:val="1"/>
          <w:numId w:val="17"/>
        </w:numPr>
        <w:spacing w:before="240" w:after="60"/>
        <w:ind w:left="709" w:right="868" w:hanging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7"/>
        </w:numPr>
        <w:spacing w:before="240" w:after="60"/>
        <w:ind w:left="709" w:right="868" w:hanging="709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596" w:right="868" w:hanging="454"/>
        <w:jc w:val="both"/>
        <w:rPr/>
      </w:pPr>
      <w:r>
        <w:rPr>
          <w:rFonts w:cs="Arial"/>
        </w:rPr>
        <w:t>Předmětem plnění veřejné zakázky je v jednotlivých částech dodávka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část 1: kompaktor / edometr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část 2: přístroj pro mikrovlnný rozklad vzorků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část 3: dokumentační systém pro gelovou dokumentac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1"/>
          <w:numId w:val="17"/>
        </w:numPr>
        <w:spacing w:lineRule="auto" w:line="276" w:before="0" w:after="200"/>
        <w:ind w:left="596" w:right="868" w:hanging="454"/>
        <w:jc w:val="both"/>
        <w:rPr>
          <w:rFonts w:ascii="Arial" w:hAnsi="Arial" w:cs="Arial"/>
          <w:vanish/>
          <w:sz w:val="20"/>
          <w:szCs w:val="20"/>
          <w:lang w:eastAsia="en-US"/>
        </w:rPr>
      </w:pPr>
      <w:r>
        <w:rPr>
          <w:rFonts w:cs="Arial" w:ascii="Arial" w:hAnsi="Arial"/>
          <w:vanish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90" w:right="868" w:hanging="348"/>
        <w:jc w:val="both"/>
        <w:rPr>
          <w:rFonts w:cs="Arial"/>
        </w:rPr>
      </w:pPr>
      <w:r>
        <w:rPr>
          <w:rFonts w:cs="Arial"/>
        </w:rPr>
        <w:t>2.2 Podrobná technická specifikace požadovaného plnění je uvedena pro každou část samostatně v přílohách č. 1a -1c této Výzvy – přílohy s názvem „Technická specifikace“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02" w:right="868" w:hanging="360"/>
        <w:jc w:val="both"/>
        <w:rPr/>
      </w:pPr>
      <w:r>
        <w:rPr>
          <w:rFonts w:cs="Arial"/>
        </w:rPr>
        <w:t>Plnění předmětu dodávky zahrnuje mj. dopravu přístrojů a instalaci v místě plnění, uvedení zařízení do plně funkčního a provozuschopného stavu v místě realizace, funkční test, min. záruční lhůta v délce 24 měs., včetně poskytování záruční podpory, dostupný záruční i pozáruční servis v České republice autorizovaný výrobcem, návody k bezpečné obsluze přístrojů (v českém a anglickém jazyce)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>1.007.420,- Kč bez DPH</w:t>
      </w:r>
      <w:r>
        <w:rPr>
          <w:rFonts w:cs="Arial" w:ascii="Arial" w:hAnsi="Arial"/>
          <w:b w:val="false"/>
          <w:sz w:val="20"/>
        </w:rPr>
        <w:t>, z toho:</w:t>
      </w:r>
    </w:p>
    <w:p>
      <w:pPr>
        <w:pStyle w:val="Heading2"/>
        <w:numPr>
          <w:ilvl w:val="0"/>
          <w:numId w:val="11"/>
        </w:numPr>
        <w:spacing w:before="0" w:after="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1: 400.820,-Kč bez DPH;</w:t>
      </w:r>
    </w:p>
    <w:p>
      <w:pPr>
        <w:pStyle w:val="Heading2"/>
        <w:numPr>
          <w:ilvl w:val="0"/>
          <w:numId w:val="11"/>
        </w:numPr>
        <w:spacing w:before="0" w:after="0"/>
        <w:ind w:left="956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2. 421.480,-Kč bez DPH;</w:t>
      </w:r>
    </w:p>
    <w:p>
      <w:pPr>
        <w:pStyle w:val="Heading2"/>
        <w:numPr>
          <w:ilvl w:val="0"/>
          <w:numId w:val="11"/>
        </w:numPr>
        <w:spacing w:before="0" w:after="28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3: 185.120,-Kč bez DPH;</w:t>
      </w:r>
    </w:p>
    <w:p>
      <w:pPr>
        <w:pStyle w:val="Heading2"/>
        <w:numPr>
          <w:ilvl w:val="0"/>
          <w:numId w:val="0"/>
        </w:numPr>
        <w:spacing w:before="280" w:after="60"/>
        <w:ind w:left="567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ve všech částech jednotlivě zároveň hodnotou limitní. Zadavatel upozorňuje dodavatele, že nabídky, jejichž nabídkové ceny přesáhnou v dané části veřejné zakázky limitní hodnotu, budou vyřazeny a nebudou zadavatelem hodnoceny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ovaný termín dodání předmětného plnění je u částí č. 1 a 3 veřejné zakázky ve lhůtě do 8 týdnů od doručení akceptace objednávky, pro část č. 2 veřejné zakázky ve lhůtě do 6 týdnů od doručení akceptace objednávky.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em plnění je Mendelova univerzita v Brně, Zahradnická fakulta Mendelovy univerzity v Brně, Valtická 337, 691 44 Lednice, Česká republika; Místo plnění a kontaktní osoba oprávněná k převzetí plnění objednávky budou určeny zadavatelem v objednávce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1 Hodnoticím kritériem pro zadání veřejné zakázky je ekonomická výhodnost nabídky, která bude hodnocena na základě nejnižší nabídkové ceny v Kč bez DPH, pro každou část veřejné zakázky samostatně.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4.2 Nabídky dodavatelů budou hodnoceny dle jediného hodnoticího kritéria – výše nabídkové ceny v Kč bez DPH. Jako nejvýhodnější bude hodnocena nabídka s nejnižší nabídkovou cenou v Kč bez DPH, hodnoceno pro každou část veřejné zakázky samostatně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3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before="0" w:after="200"/>
        <w:ind w:left="567" w:right="868" w:hanging="425"/>
        <w:jc w:val="both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3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nutí o výběru nejvhodnější nabídky</w:t>
      </w:r>
    </w:p>
    <w:p>
      <w:pPr>
        <w:pStyle w:val="Normal"/>
        <w:ind w:left="426" w:hanging="0"/>
        <w:rPr/>
      </w:pPr>
      <w:r>
        <w:rPr/>
        <w:t>Zadavatel provede výběr dodavatele analogicky s § 122 zákona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5.1 Zadavatel bude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1134" w:right="868" w:hanging="538"/>
        <w:jc w:val="both"/>
        <w:rPr/>
      </w:pPr>
      <w:r>
        <w:rPr>
          <w:rFonts w:cs="Arial" w:ascii="Arial" w:hAnsi="Arial"/>
          <w:b w:val="false"/>
          <w:sz w:val="20"/>
        </w:rPr>
        <w:t xml:space="preserve">5.1.1 </w:t>
      </w:r>
      <w:r>
        <w:rPr>
          <w:rFonts w:cs="Arial" w:ascii="Arial" w:hAnsi="Arial"/>
          <w:b w:val="false"/>
          <w:color w:val="000000"/>
          <w:sz w:val="20"/>
        </w:rPr>
        <w:t>identifikační údaje všech osob, které jsou jeho skutečným majitelem podle zákona o některých opatřeních proti legalizaci výnosů z trestné činnosti a financování terorismu;</w:t>
      </w:r>
    </w:p>
    <w:p>
      <w:pPr>
        <w:pStyle w:val="Normal"/>
        <w:ind w:left="1190" w:right="866" w:hanging="833"/>
        <w:rPr/>
      </w:pPr>
      <w:r>
        <w:rPr>
          <w:rFonts w:eastAsia="Arial" w:cs="Arial"/>
          <w:lang w:eastAsia="cs-CZ"/>
        </w:rPr>
        <w:t xml:space="preserve">     </w:t>
      </w:r>
      <w:r>
        <w:rPr>
          <w:rFonts w:cs="Arial"/>
          <w:lang w:eastAsia="cs-CZ"/>
        </w:rPr>
        <w:t>5</w:t>
      </w:r>
      <w:r>
        <w:rPr>
          <w:rFonts w:cs="Arial"/>
        </w:rPr>
        <w:t>.1.2</w:t>
      </w:r>
      <w:r>
        <w:rPr>
          <w:rFonts w:cs="Arial"/>
          <w:b/>
        </w:rPr>
        <w:t xml:space="preserve">  </w:t>
      </w:r>
      <w:r>
        <w:rPr>
          <w:rFonts w:cs="Arial"/>
          <w:color w:val="000000"/>
        </w:rPr>
        <w:t>doklady, z nichž vyplývá vztah všech osob podle bodu 5.1.1 k dodavateli; těmito doklady jsou zejména:</w:t>
      </w:r>
    </w:p>
    <w:p>
      <w:pPr>
        <w:pStyle w:val="Normal"/>
        <w:spacing w:before="120" w:after="0"/>
        <w:ind w:left="1276" w:right="90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1276" w:right="90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1276" w:right="90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1276" w:right="907" w:hanging="0"/>
        <w:rPr/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upozorňuje dodavatele, že vyloučí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i vyhrazuje právo vyloučit takového účastníka výběrového řízení, který splňuje podmínky uvedené v předchozím bodě zadávací dokumentace, a to kdykoli v průběhu výběrového řízení s přihlédnutím k zásadám uvedeným v § 6 zákona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43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lnění na místo určení a veškeré výdaje spojené s dopravou a předáním, atp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Nabídkovou cenu uvede účastník shodně v krycím listu nabídk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k je povinen rovněž uvést výrok „ANO“ / „NE“ u všech kritérií technické specifikace pro danou část veřejné zakázky, uvedené v přílohách č. 1a – 1c. Zadávací podmínky splní pouze účastník, který uvede souhlasný výrok „ANO“ u všech požadovaných kritérií technické specifikace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tanovuje jako podmínku účasti ve výběrovém řízení předložení dokladů o kvalifikaci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88" w:right="868" w:hanging="446"/>
        <w:jc w:val="both"/>
        <w:rPr/>
      </w:pPr>
      <w:r>
        <w:rPr>
          <w:rFonts w:cs="Arial" w:ascii="Arial" w:hAnsi="Arial"/>
          <w:b w:val="false"/>
          <w:sz w:val="20"/>
        </w:rPr>
        <w:t xml:space="preserve">7.2 Doklady o kvalifikaci mohou být pro účely podání nabídky předloženy v prostých kopiích. Zadavatel připouští, aby dodavatel pro účely podání nabídky nahradil předložení dokladů čestným prohlášením, které je přílohou č. 3 této Výzvy. Možnost nahradit doklady o kvalifikaci čestným prohlášením se vztahuje i na případné poddodavatele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může od vybraného dodavatele před uzavřením smlouvy požadovat předložení originálů / úředně ověřených kopií dokladů, prokazujících splnění uvedených základních a profesních kvalifikačních předpokladů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klady prokazující základní a profesní způsobilost analogicky s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adavatel požaduje analogicky s § 73 zákona splnění základní a profesní způsobilosti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8.7, písm. a) splňovat tato právnická osoba a zároveň každý člen statutárního orgánu. Je-li členem statutárního orgánu dodavatele právnická osoba, musí podmínku bodu 8.7, písm. a) splňovat: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rPr>
          <w:rFonts w:cs="Arial"/>
          <w:bCs/>
          <w:iCs/>
          <w:szCs w:val="28"/>
          <w:lang w:eastAsia="cs-CZ"/>
        </w:rPr>
      </w:pPr>
      <w:r>
        <w:rPr>
          <w:rFonts w:cs="Arial"/>
          <w:bCs/>
          <w:iCs/>
          <w:szCs w:val="28"/>
          <w:lang w:eastAsia="cs-CZ"/>
        </w:rPr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Účastní-li se výběrové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980" w:right="868" w:hanging="29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980" w:right="868" w:hanging="294"/>
        <w:jc w:val="both"/>
        <w:outlineLvl w:val="1"/>
        <w:rPr>
          <w:rFonts w:cs="Arial"/>
          <w:lang w:eastAsia="cs-CZ"/>
        </w:rPr>
      </w:pPr>
      <w:r>
        <w:rPr>
          <w:rFonts w:cs="Arial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644" w:right="868" w:hanging="502"/>
        <w:jc w:val="both"/>
        <w:rPr/>
      </w:pPr>
      <w:r>
        <w:rPr>
          <w:rFonts w:cs="Arial" w:ascii="Arial" w:hAnsi="Arial"/>
          <w:b w:val="false"/>
          <w:sz w:val="20"/>
        </w:rPr>
        <w:t>Dodavatel prokazuje splnění podmínek základní způsobilosti ve vztahu k České republice předložením:</w:t>
      </w:r>
    </w:p>
    <w:p>
      <w:pPr>
        <w:pStyle w:val="Normal"/>
        <w:numPr>
          <w:ilvl w:val="0"/>
          <w:numId w:val="12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2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2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e spotřební dani ve vztahu k § 74 odst. 1, písm. b) zákona;</w:t>
      </w:r>
    </w:p>
    <w:p>
      <w:pPr>
        <w:pStyle w:val="Normal"/>
        <w:numPr>
          <w:ilvl w:val="0"/>
          <w:numId w:val="12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2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616" w:right="868" w:hanging="47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prokazuje splnění profesní způsobilosti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Heading2"/>
        <w:numPr>
          <w:ilvl w:val="0"/>
          <w:numId w:val="5"/>
        </w:numPr>
        <w:spacing w:before="12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informace k prokazování kvalifikace</w:t>
      </w:r>
    </w:p>
    <w:p>
      <w:pPr>
        <w:pStyle w:val="Normal"/>
        <w:numPr>
          <w:ilvl w:val="1"/>
          <w:numId w:val="5"/>
        </w:numPr>
        <w:spacing w:before="240" w:after="60"/>
        <w:ind w:left="502" w:right="868" w:hanging="360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Zadavatel si může v průběhu výběrové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5"/>
        </w:numPr>
        <w:spacing w:before="240" w:after="60"/>
        <w:ind w:left="502" w:right="868" w:hanging="360"/>
        <w:jc w:val="both"/>
        <w:outlineLvl w:val="1"/>
        <w:rPr/>
      </w:pPr>
      <w:r>
        <w:rPr>
          <w:rFonts w:cs="Arial"/>
          <w:bCs/>
          <w:iCs/>
          <w:szCs w:val="28"/>
        </w:rPr>
        <w:t>Účastníci mohou k prokázání splnění kvalifikačních předpokladů použít výpis ze seznamu kvalifikovaných dodavatelů, který nahrazuje splnění prokázání základní způsobilosti podle § 74 zákona a profesní způsobilosti podle § 77 zákona.</w:t>
      </w:r>
    </w:p>
    <w:p>
      <w:pPr>
        <w:pStyle w:val="Normal"/>
        <w:numPr>
          <w:ilvl w:val="1"/>
          <w:numId w:val="5"/>
        </w:numPr>
        <w:spacing w:before="240" w:after="60"/>
        <w:ind w:left="502" w:right="868" w:hanging="360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Účastníci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5"/>
        </w:numPr>
        <w:spacing w:before="240" w:after="60"/>
        <w:ind w:left="502" w:right="868" w:hanging="360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Má-li být předmět veřejné zakázky plněn několika dodavateli společně a dodavatelé za tímto účelem podávají společnou nabídku, musí prokázat splnění základní a profesní způsobilosti shora uvedeným způsobem každý dodavatel samostatně.</w:t>
      </w:r>
    </w:p>
    <w:p>
      <w:pPr>
        <w:pStyle w:val="Normal"/>
        <w:numPr>
          <w:ilvl w:val="1"/>
          <w:numId w:val="5"/>
        </w:numPr>
        <w:spacing w:before="240" w:after="60"/>
        <w:ind w:left="502" w:right="868" w:hanging="360"/>
        <w:jc w:val="both"/>
        <w:outlineLvl w:val="1"/>
        <w:rPr>
          <w:rFonts w:cs="Arial"/>
          <w:color w:val="000000"/>
          <w:lang w:eastAsia="cs-CZ"/>
        </w:rPr>
      </w:pPr>
      <w:r>
        <w:rPr>
          <w:rFonts w:cs="Arial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poskytn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081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jako nedílnou součást zadávací dokumentace předkládá obchodní podmínky ve formě a struktuře kupní smlouvy obligatorního charakteru, která vymezuje budoucí smluvní vztah (viz příloha č. 4 zadávací dokumentace)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požaduje, aby účastníci obchodní podmínky obligatorně v plném rozsahu akceptovali. Kupní smlouva s vybraným dodavatelem bude uzavřena ve znění identickém s předloženými obchodními podmínkami, které jsou přílohou č. 4 této Výzvy k podání nabídek. Vybraný dodavatel na výzvu zadavatele pouze doplní vlastní identifikační údaje a kupní cenu v textu, kde je tato možnost zadavatelem umožněna, tj. vyznačena žlutým podbarvením. Po doplnění požadovaných údajů dodavatel odstraní ze smlouvy žluté podbarvení textu (tj. smlouvu předkládá bez těchto žlutě označených míst). V případě, že vybraný dodavatel nedodrží podmínky pro úpravu kupní smlouvy, tj. změní části textu, jejichž změnu zadavatel neumožnil označením žlutou barvou, nebo dodavatel uvede údaje, které jsou v rozporu s požadavky zadavatele, nebude kupní smlouva uzavřen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může podat pouze jednu nabídku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16" w:right="868" w:hanging="434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https://zakazky.mendelu.cz/contract_display_2081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a v listinné podobě musí být doručena v řádně zalepené obálce označené nápisem VEŘEJNÁ ZAKÁZKA „</w:t>
      </w:r>
      <w:hyperlink r:id="rId5">
        <w:r>
          <w:rPr>
            <w:rStyle w:val="InternetLink"/>
            <w:rFonts w:cs="Arial" w:ascii="Arial" w:hAnsi="Arial"/>
            <w:sz w:val="20"/>
          </w:rPr>
          <w:t>Přístroje pro laboratorní přípravnu vzorků - rozděleno na části</w:t>
        </w:r>
      </w:hyperlink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b w:val="false"/>
          <w:sz w:val="20"/>
        </w:rPr>
        <w:t>s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, kontaktní osoba a případně označení části, do které nabídka účastníka směřuje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flash disku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8"/>
        </w:numPr>
        <w:spacing w:before="60" w:after="60"/>
        <w:ind w:left="728" w:right="866" w:hanging="322"/>
        <w:rPr/>
      </w:pPr>
      <w:r>
        <w:rPr>
          <w:b/>
        </w:rPr>
        <w:t xml:space="preserve">Krycí list nabídky </w:t>
      </w:r>
      <w:r>
        <w:rPr/>
        <w:t>(viz příloha č. 2).</w:t>
      </w:r>
    </w:p>
    <w:p>
      <w:pPr>
        <w:pStyle w:val="Normal"/>
        <w:numPr>
          <w:ilvl w:val="0"/>
          <w:numId w:val="8"/>
        </w:numPr>
        <w:spacing w:before="60" w:after="60"/>
        <w:ind w:left="728" w:right="866" w:hanging="322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</w:t>
      </w:r>
      <w:r>
        <w:rPr>
          <w:rFonts w:cs="Arial"/>
        </w:rPr>
        <w:t xml:space="preserve"> (viz příloha č. 4 – návrh kupní smlouvy)</w:t>
      </w:r>
    </w:p>
    <w:p>
      <w:pPr>
        <w:pStyle w:val="Normal"/>
        <w:numPr>
          <w:ilvl w:val="0"/>
          <w:numId w:val="8"/>
        </w:numPr>
        <w:spacing w:before="60" w:after="60"/>
        <w:ind w:left="728" w:right="866" w:hanging="322"/>
        <w:rPr/>
      </w:pPr>
      <w:r>
        <w:rPr>
          <w:b/>
        </w:rPr>
        <w:t>Dodavatelem</w:t>
      </w:r>
      <w:r>
        <w:rPr>
          <w:rFonts w:cs="Arial"/>
        </w:rPr>
        <w:t xml:space="preserve"> vyplněné přílohy č. 1a a/nebo 1b a/nebo 1c zadávací dokumentace – technické specifikace. Nabídka dodavatele musí v každém technickém parametru (kritériu) vyhovět alespoň stanovené požadované úrovni. Technické požadavky splňuje nabídka, která obsahuje pouze položky ,,ANO“ uvedené v technické specifikaci.  </w:t>
      </w:r>
    </w:p>
    <w:p>
      <w:pPr>
        <w:pStyle w:val="Normal"/>
        <w:numPr>
          <w:ilvl w:val="0"/>
          <w:numId w:val="8"/>
        </w:numPr>
        <w:spacing w:before="60" w:after="60"/>
        <w:ind w:left="728" w:right="866" w:hanging="322"/>
        <w:rPr>
          <w:rFonts w:cs="Arial"/>
          <w:b/>
          <w:b/>
        </w:rPr>
      </w:pPr>
      <w:r>
        <w:rPr>
          <w:b/>
        </w:rPr>
        <w:t>Doklady</w:t>
      </w:r>
      <w:r>
        <w:rPr>
          <w:rFonts w:cs="Arial"/>
        </w:rPr>
        <w:t xml:space="preserve"> o splnění základní a profesní kvalifikace, které lze pro účely podání nabídky nahradit čestným prohlášením (viz příloha č. 3 Výzvy).</w:t>
      </w:r>
    </w:p>
    <w:p>
      <w:pPr>
        <w:pStyle w:val="Normal"/>
        <w:numPr>
          <w:ilvl w:val="0"/>
          <w:numId w:val="8"/>
        </w:numPr>
        <w:spacing w:before="60" w:after="60"/>
        <w:ind w:left="728" w:right="724" w:hanging="322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v editovatelném formátu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5"/>
        </w:numPr>
        <w:spacing w:before="240" w:after="0"/>
        <w:ind w:left="709" w:right="866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19. 12. 2017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/1665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5"/>
        </w:numPr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3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72" w:right="868" w:hanging="504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6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081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3.1 této zadávací dokumentace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58" w:right="868" w:hanging="516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19. 12. 2017 v 10:00 hod</w:t>
      </w:r>
      <w:r>
        <w:rPr>
          <w:rFonts w:cs="Arial" w:ascii="Arial" w:hAnsi="Arial"/>
          <w:b w:val="false"/>
          <w:sz w:val="20"/>
        </w:rPr>
        <w:t>. na adrese: Mendelova univerzita v Brně, Zemědělská 1/1665, 613 00 Brno, oddělení veřejných zakázek, 2. NP budovy A, místnost N2017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kup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dle kupní smlouvy zadavatel veřejné zakázk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cs="Arial"/>
        </w:rPr>
      </w:pPr>
      <w:r>
        <w:rPr>
          <w:rFonts w:cs="Arial" w:ascii="Arial" w:hAnsi="Arial"/>
          <w:b w:val="false"/>
          <w:sz w:val="20"/>
        </w:rPr>
        <w:t>Zadávací dokumentace neobsahuje informace, které by byly výsledkem předběžné tržní konzultace. Na zpracování zadávacích podmínek se nepodílela žádná osoba odlišná od zadavatele. Zadavatel nepřipouští varianty nabídek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numPr>
          <w:ilvl w:val="0"/>
          <w:numId w:val="5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a – 1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chnická specifikace pro jednotlivé části 1 – 3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_kupní smlouva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8. 12. 2017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/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>Přístroje pro laboratorní přípravnu vzorků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– rozděleno na části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3" w:hanging="0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1 (kompaktor / edometr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2 (přístroj pro mikrovlnný rozklad vzorků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3 (dokumentační systém pro gelovou dokumentac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789"/>
        <w:gridCol w:w="1746"/>
        <w:gridCol w:w="2561"/>
        <w:gridCol w:w="1"/>
      </w:tblGrid>
      <w:tr>
        <w:trPr>
          <w:trHeight w:val="332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</w:t>
            </w:r>
          </w:p>
          <w:p>
            <w:pPr>
              <w:pStyle w:val="Normal"/>
              <w:ind w:right="373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(kompaktor / edometr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přístroj pro mikrovlnný rozklad vzorků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3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dokumentační systém pro gelovou dokumentac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Přístroje pro laboratorní přípravnu vzorků – rozděleno na části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„</w:t>
      </w:r>
      <w:r>
        <w:rPr>
          <w:rFonts w:cs="Arial"/>
          <w:bCs/>
          <w:color w:val="000000"/>
          <w:sz w:val="24"/>
          <w:szCs w:val="24"/>
        </w:rPr>
        <w:t>Přístroje pro laboratorní přípravnu vzorků – rozděleno na části</w:t>
      </w:r>
      <w:r>
        <w:rPr>
          <w:rFonts w:cs="Arial"/>
          <w:i/>
          <w:sz w:val="24"/>
          <w:szCs w:val="24"/>
        </w:rPr>
        <w:t>“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/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6"/>
        </w:numPr>
        <w:spacing w:lineRule="auto" w:line="480"/>
        <w:ind w:left="720" w:right="868" w:hanging="357"/>
        <w:rPr>
          <w:sz w:val="24"/>
        </w:rPr>
      </w:pPr>
      <w:r>
        <w:rPr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Normal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4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0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81.html" TargetMode="External"/><Relationship Id="rId3" Type="http://schemas.openxmlformats.org/officeDocument/2006/relationships/hyperlink" Target="https://zakazky.mendelu.cz/contract_display_2081.html" TargetMode="External"/><Relationship Id="rId4" Type="http://schemas.openxmlformats.org/officeDocument/2006/relationships/hyperlink" Target="https://zakazky.mendelu.cz/contract_display_2003.html" TargetMode="External"/><Relationship Id="rId5" Type="http://schemas.openxmlformats.org/officeDocument/2006/relationships/hyperlink" Target="https://zakazky.mendelu.cz/contract_display_2081.html" TargetMode="External"/><Relationship Id="rId6" Type="http://schemas.openxmlformats.org/officeDocument/2006/relationships/hyperlink" Target="https://zakazky.mendelu.cz/contract_display_2081.html" TargetMode="External"/><Relationship Id="rId7" Type="http://schemas.openxmlformats.org/officeDocument/2006/relationships/hyperlink" Target="https://zakazky.mendelu.cz/contract_display_208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3:00Z</dcterms:created>
  <dc:creator>ČMÚD</dc:creator>
  <dc:description/>
  <cp:keywords/>
  <dc:language>en-US</dc:language>
  <cp:lastModifiedBy>Uživatel systému Windows</cp:lastModifiedBy>
  <cp:lastPrinted>2017-01-25T11:30:00Z</cp:lastPrinted>
  <dcterms:modified xsi:type="dcterms:W3CDTF">2017-12-08T07:04:00Z</dcterms:modified>
  <cp:revision>3</cp:revision>
  <dc:subject/>
  <dc:title>Zadávací dokumentace</dc:title>
</cp:coreProperties>
</file>