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č. 2 – Krycí list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udity účetního období roku 201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665/1, 613 00 Brno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5ij9bs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03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/DIČ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985"/>
        <w:gridCol w:w="1701"/>
        <w:gridCol w:w="2195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azba DPH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na v Kč včetně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statutárního audi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Nabídková  cena za zpracování auditu</w:t>
            </w:r>
            <w:r>
              <w:rPr>
                <w:b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jednotlivých účetních výkaz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Hodinová sazba ekonomicko-správní poradenství – jednotková cena v 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………………</w:t>
            </w:r>
            <w:r>
              <w:rPr>
                <w:rFonts w:cs="Calibri" w:ascii="Calibri" w:hAnsi="Calibri"/>
                <w:highlight w:val="yellow"/>
              </w:rPr>
              <w:t>.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V </w:t>
      </w: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</w:rPr>
        <w:t xml:space="preserve"> dne </w:t>
      </w:r>
      <w:r>
        <w:rPr>
          <w:rFonts w:cs="Calibri" w:ascii="Calibri" w:hAnsi="Calibri"/>
          <w:highlight w:val="yellow"/>
        </w:rPr>
        <w:t>…………………</w:t>
      </w:r>
      <w:r>
        <w:rPr>
          <w:rFonts w:cs="Calibri" w:ascii="Calibri" w:hAnsi="Calibri"/>
        </w:rPr>
        <w:t>2017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highlight w:val="yellow"/>
        </w:rPr>
        <w:t>Jméno, příjmení, funkce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pis osoby oprávněné jednat za dodavatele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3:00Z</dcterms:created>
  <dc:creator>Lucie Hanáková</dc:creator>
  <dc:description/>
  <cp:keywords/>
  <dc:language>en-US</dc:language>
  <cp:lastModifiedBy>Uživatel systému Windows</cp:lastModifiedBy>
  <cp:lastPrinted>2017-11-01T07:49:00Z</cp:lastPrinted>
  <dcterms:modified xsi:type="dcterms:W3CDTF">2017-11-01T14:07:00Z</dcterms:modified>
  <cp:revision>8</cp:revision>
  <dc:subject/>
  <dc:title>Výzva k podání nabídek</dc:title>
</cp:coreProperties>
</file>