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k zákonu č. 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b/>
          <w:sz w:val="28"/>
          <w:szCs w:val="28"/>
        </w:rPr>
        <w:t>KLIMATIZOVANÝ SKLAD ŘEZIVA na parcele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b/>
          <w:sz w:val="28"/>
          <w:szCs w:val="28"/>
        </w:rPr>
        <w:t>č. parc. 1297/2 a 844, k. ú. OLOMUČANY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  <w:b/>
        </w:rPr>
        <w:t>KLIMATIZOVANÝ SKLAD ŘEZIVA na parcele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</w:rPr>
        <w:t>č. parc. 1297/2 a 844, k. ú. OLOMUČANY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  <w:bookmarkStart w:id="3" w:name="_GoBack"/>
      <w:bookmarkStart w:id="4" w:name="_GoBack"/>
      <w:bookmarkEnd w:id="4"/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5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  <w:drawing>
        <wp:inline distT="0" distB="0" distL="0" distR="0">
          <wp:extent cx="1822450" cy="622300"/>
          <wp:effectExtent l="0" t="0" r="0" b="0"/>
          <wp:docPr id="1" name="Obrázek 2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C6C6EE-FC32-443D-95C2-3B9EF2E92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06</Words>
  <Characters>1806</Characters>
  <CharactersWithSpaces>210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Uživatel systému Windows</cp:lastModifiedBy>
  <cp:lastPrinted>2014-01-08T15:06:00Z</cp:lastPrinted>
  <dcterms:modified xsi:type="dcterms:W3CDTF">2017-10-23T10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