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/>
      </w:pPr>
      <w:r>
        <w:rPr>
          <w:b/>
          <w:caps/>
        </w:rPr>
        <w:t>písemná zpráva ZADAVATELE</w:t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>
          <w:b/>
          <w:b/>
        </w:rPr>
      </w:pPr>
      <w:r>
        <w:rPr>
          <w:b/>
        </w:rPr>
        <w:t>podle § 217 zákona č. 134/2016 Sb., o zadávání veřejných zakázek</w:t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propagačních předmětů I/2017 – rozděleno na části“</w:t>
      </w:r>
    </w:p>
    <w:p>
      <w:pPr>
        <w:pStyle w:val="Vchoz"/>
        <w:rPr/>
      </w:pPr>
      <w:r>
        <w:rPr/>
      </w:r>
    </w:p>
    <w:p>
      <w:pPr>
        <w:pStyle w:val="Vchoz"/>
        <w:rPr>
          <w:b/>
          <w:b/>
        </w:rPr>
      </w:pPr>
      <w:r>
        <w:rPr>
          <w:b/>
        </w:rPr>
        <w:t>1. Identifikační údaje zadavatele</w:t>
      </w:r>
    </w:p>
    <w:p>
      <w:pPr>
        <w:pStyle w:val="Vchoz"/>
        <w:rPr>
          <w:b/>
          <w:b/>
        </w:rPr>
      </w:pPr>
      <w:r>
        <w:rPr>
          <w:b/>
        </w:rPr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5789"/>
      </w:tblGrid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Vchoz"/>
              <w:widowControl w:val="false"/>
              <w:spacing w:before="60" w:after="60"/>
              <w:rPr/>
            </w:pPr>
            <w:r>
              <w:rPr>
                <w:b/>
              </w:rPr>
              <w:t>Zadavatel</w:t>
            </w:r>
          </w:p>
        </w:tc>
        <w:tc>
          <w:tcPr>
            <w:tcW w:w="5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Vchoz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Mendelova univerzita v Brně</w:t>
            </w:r>
          </w:p>
          <w:p>
            <w:pPr>
              <w:pStyle w:val="Vchoz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Zemědělská 1665/1, 613 00 Brno</w:t>
            </w:r>
          </w:p>
          <w:p>
            <w:pPr>
              <w:pStyle w:val="Vchoz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IČO: 62156489</w:t>
            </w:r>
          </w:p>
          <w:p>
            <w:pPr>
              <w:pStyle w:val="Vchoz"/>
              <w:widowControl w:val="false"/>
              <w:spacing w:before="60" w:after="60"/>
              <w:rPr/>
            </w:pPr>
            <w:r>
              <w:rPr>
                <w:b/>
              </w:rPr>
              <w:t>DIČ: CZ6215648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Vchoz"/>
              <w:widowControl w:val="false"/>
              <w:spacing w:before="60" w:after="60"/>
              <w:rPr/>
            </w:pPr>
            <w:r>
              <w:rPr>
                <w:b/>
              </w:rPr>
              <w:t>Název zakázky</w:t>
            </w:r>
          </w:p>
        </w:tc>
        <w:tc>
          <w:tcPr>
            <w:tcW w:w="5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Vchoz"/>
              <w:widowControl w:val="false"/>
              <w:spacing w:before="60" w:after="6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dávka propagačních předmětů I/2017 – rozděleno na části“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Vchoz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Části veřejné zakázky</w:t>
            </w:r>
          </w:p>
        </w:tc>
        <w:tc>
          <w:tcPr>
            <w:tcW w:w="5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Vchoz"/>
              <w:widowControl w:val="false"/>
              <w:tabs>
                <w:tab w:val="clear" w:pos="708"/>
              </w:tabs>
              <w:spacing w:before="60" w:after="60"/>
              <w:ind w:left="782" w:hanging="782"/>
              <w:rPr>
                <w:b/>
                <w:b/>
              </w:rPr>
            </w:pPr>
            <w:r>
              <w:rPr>
                <w:b/>
              </w:rPr>
              <w:t xml:space="preserve">Část 1: </w:t>
            </w:r>
            <w:hyperlink r:id="rId2">
              <w:r>
                <w:rPr>
                  <w:b/>
                </w:rPr>
                <w:t>Propagační předměty pro Agronomickou fakultu (AF)</w:t>
              </w:r>
            </w:hyperlink>
          </w:p>
          <w:p>
            <w:pPr>
              <w:pStyle w:val="Vchoz"/>
              <w:widowControl w:val="false"/>
              <w:spacing w:before="60" w:after="60"/>
              <w:ind w:left="796" w:hanging="796"/>
              <w:rPr>
                <w:b/>
                <w:b/>
              </w:rPr>
            </w:pPr>
            <w:r>
              <w:rPr>
                <w:b/>
              </w:rPr>
              <w:t xml:space="preserve">Část 2: </w:t>
            </w:r>
            <w:hyperlink r:id="rId3">
              <w:r>
                <w:rPr>
                  <w:b/>
                </w:rPr>
                <w:t>Propagační předměty pro Fakultu regionálního rozvoje a mezinárodních studií (FRRMS)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Vchoz"/>
              <w:widowControl w:val="false"/>
              <w:spacing w:before="60" w:after="60"/>
              <w:ind w:left="782" w:hanging="782"/>
              <w:rPr>
                <w:b/>
                <w:b/>
              </w:rPr>
            </w:pPr>
            <w:r>
              <w:rPr>
                <w:b/>
              </w:rPr>
              <w:t xml:space="preserve">Část 3: </w:t>
            </w:r>
            <w:hyperlink r:id="rId4">
              <w:r>
                <w:rPr>
                  <w:b/>
                </w:rPr>
                <w:t>Propagační předměty pro Institut celoživotního vzdělávání (ICV)</w:t>
              </w:r>
            </w:hyperlink>
          </w:p>
          <w:p>
            <w:pPr>
              <w:pStyle w:val="Vchoz"/>
              <w:widowControl w:val="false"/>
              <w:spacing w:before="60" w:after="60"/>
              <w:ind w:left="768" w:hanging="768"/>
              <w:rPr>
                <w:b/>
                <w:b/>
              </w:rPr>
            </w:pPr>
            <w:r>
              <w:rPr>
                <w:b/>
              </w:rPr>
              <w:t xml:space="preserve">Část 4: </w:t>
            </w:r>
            <w:hyperlink r:id="rId5">
              <w:r>
                <w:rPr>
                  <w:b/>
                </w:rPr>
                <w:t>Propagační předměty pro Lesnickou a dřevařskou fakultu (LDF)</w:t>
              </w:r>
            </w:hyperlink>
          </w:p>
          <w:p>
            <w:pPr>
              <w:pStyle w:val="Vchoz"/>
              <w:widowControl w:val="false"/>
              <w:spacing w:before="60" w:after="60"/>
              <w:ind w:left="838" w:hanging="838"/>
              <w:rPr>
                <w:b/>
                <w:b/>
              </w:rPr>
            </w:pPr>
            <w:r>
              <w:rPr>
                <w:b/>
              </w:rPr>
              <w:t xml:space="preserve">Část 5: </w:t>
            </w:r>
            <w:hyperlink r:id="rId6">
              <w:r>
                <w:rPr>
                  <w:b/>
                </w:rPr>
                <w:t>Propagační předměty pro projekt "Podpora lesnického vzdělávání a sdílení praktických zkušeností českých odborníků pro Zemědělskou univerzitu Gruzie"</w:t>
              </w:r>
            </w:hyperlink>
          </w:p>
          <w:p>
            <w:pPr>
              <w:pStyle w:val="Vchoz"/>
              <w:widowControl w:val="false"/>
              <w:spacing w:before="60" w:after="60"/>
              <w:ind w:left="754" w:hanging="754"/>
              <w:rPr>
                <w:b/>
                <w:b/>
              </w:rPr>
            </w:pPr>
            <w:r>
              <w:rPr>
                <w:b/>
              </w:rPr>
              <w:t xml:space="preserve">Část 6: </w:t>
            </w:r>
            <w:hyperlink r:id="rId7">
              <w:r>
                <w:rPr>
                  <w:b/>
                </w:rPr>
                <w:t>Propagační předměty pro Provozně ekonomickou fakultu (PEF)</w:t>
              </w:r>
            </w:hyperlink>
          </w:p>
          <w:p>
            <w:pPr>
              <w:pStyle w:val="Vchoz"/>
              <w:widowControl w:val="false"/>
              <w:spacing w:before="60" w:after="60"/>
              <w:ind w:left="810" w:hanging="810"/>
              <w:rPr>
                <w:b/>
                <w:b/>
              </w:rPr>
            </w:pPr>
            <w:r>
              <w:rPr>
                <w:b/>
              </w:rPr>
              <w:t xml:space="preserve">Část 7: </w:t>
            </w:r>
            <w:hyperlink r:id="rId8">
              <w:r>
                <w:rPr>
                  <w:b/>
                </w:rPr>
                <w:t>Propagační předměty pro Kancléřství Rektorátu</w:t>
              </w:r>
            </w:hyperlink>
          </w:p>
          <w:p>
            <w:pPr>
              <w:pStyle w:val="Vchoz"/>
              <w:widowControl w:val="false"/>
              <w:spacing w:before="60" w:after="60"/>
              <w:ind w:left="782" w:hanging="782"/>
              <w:rPr>
                <w:b/>
                <w:b/>
              </w:rPr>
            </w:pPr>
            <w:r>
              <w:rPr>
                <w:b/>
              </w:rPr>
              <w:t xml:space="preserve">Část 8: </w:t>
            </w:r>
            <w:hyperlink r:id="rId9">
              <w:r>
                <w:rPr>
                  <w:b/>
                </w:rPr>
                <w:t>Propagační předměty pro Správu kolejí a menz (SKM)</w:t>
              </w:r>
            </w:hyperlink>
          </w:p>
          <w:p>
            <w:pPr>
              <w:pStyle w:val="Vchoz"/>
              <w:widowControl w:val="false"/>
              <w:spacing w:before="60" w:after="60"/>
              <w:ind w:left="796" w:hanging="796"/>
              <w:rPr>
                <w:b/>
                <w:b/>
              </w:rPr>
            </w:pPr>
            <w:r>
              <w:rPr>
                <w:b/>
              </w:rPr>
              <w:t xml:space="preserve">Část 9: </w:t>
            </w:r>
            <w:hyperlink r:id="rId10">
              <w:r>
                <w:rPr>
                  <w:b/>
                </w:rPr>
                <w:t>Propagační předměty pro Zahradnickou fakultu (ZF)</w:t>
              </w:r>
            </w:hyperlink>
          </w:p>
          <w:p>
            <w:pPr>
              <w:pStyle w:val="Vchoz"/>
              <w:widowControl w:val="false"/>
              <w:spacing w:before="60" w:after="60"/>
              <w:ind w:left="810" w:hanging="810"/>
              <w:rPr>
                <w:b/>
                <w:b/>
              </w:rPr>
            </w:pPr>
            <w:r>
              <w:rPr>
                <w:b/>
              </w:rPr>
              <w:t xml:space="preserve">Část 10: </w:t>
            </w:r>
            <w:hyperlink r:id="rId11">
              <w:r>
                <w:rPr>
                  <w:b/>
                </w:rPr>
                <w:t>Propagační předměty pro projekt "Výzkumné centrum pro studium patogenů z rodu Phytophthora"</w:t>
              </w:r>
            </w:hyperlink>
          </w:p>
          <w:p>
            <w:pPr>
              <w:pStyle w:val="Vchoz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Část 11: </w:t>
            </w:r>
            <w:hyperlink r:id="rId12">
              <w:r>
                <w:rPr>
                  <w:b/>
                </w:rPr>
                <w:t>Propagační předměty - tašky</w:t>
              </w:r>
            </w:hyperlink>
          </w:p>
          <w:p>
            <w:pPr>
              <w:pStyle w:val="Vchoz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Část 12: </w:t>
            </w:r>
            <w:hyperlink r:id="rId13">
              <w:r>
                <w:rPr>
                  <w:b/>
                </w:rPr>
                <w:t>Propagační předměty - oděvy</w:t>
              </w:r>
            </w:hyperlink>
          </w:p>
          <w:p>
            <w:pPr>
              <w:pStyle w:val="Vchoz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Část 13: </w:t>
            </w:r>
            <w:hyperlink r:id="rId14">
              <w:r>
                <w:rPr>
                  <w:b/>
                </w:rPr>
                <w:t>Propagační předměty - batohy, šátky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Vchoz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Jméno (jména) a příjmení osoby (osob) oprávněné jednat jménem zadavatele</w:t>
            </w:r>
          </w:p>
        </w:tc>
        <w:tc>
          <w:tcPr>
            <w:tcW w:w="5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Vchoz"/>
              <w:widowControl w:val="false"/>
              <w:spacing w:before="60" w:after="60"/>
              <w:rPr/>
            </w:pPr>
            <w:r>
              <w:rPr/>
              <w:t>prof. RNDr. Ladislav Havel, CSc., rektor</w:t>
            </w:r>
          </w:p>
        </w:tc>
      </w:tr>
    </w:tbl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 xml:space="preserve">2. Předmět veřejné zakázky 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Dodávky</w:t>
        <w:tab/>
        <w:tab/>
        <w:tab/>
        <w:tab/>
        <w:tab/>
        <w:tab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3. Cena sjednaná ve smlouvě a cena předpokládaná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/>
        <w:t xml:space="preserve">Předpokládaná cena:  celkem </w:t>
      </w:r>
      <w:r>
        <w:rPr>
          <w:b/>
        </w:rPr>
        <w:t>2 321 745 Kč bez DPH, z toho:</w:t>
      </w:r>
    </w:p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jc w:val="both"/>
        <w:rPr>
          <w:b/>
          <w:b/>
        </w:rPr>
      </w:pPr>
      <w:r>
        <w:rPr>
          <w:b/>
        </w:rPr>
        <w:t>část 1:   159 02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2:     45 50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3:     34 74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4:     19 09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5:       9 90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6:    220 495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7:    598 50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8:      32 25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9:      75 45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10:  106 80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11:  125 00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12:  675 00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13:  220 00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jc w:val="both"/>
        <w:rPr>
          <w:b/>
          <w:b/>
        </w:rPr>
      </w:pPr>
      <w:r>
        <w:rPr/>
        <w:t>Cena sjednaná ve smlouvě:</w:t>
      </w:r>
      <w:r>
        <w:rPr>
          <w:b/>
        </w:rPr>
        <w:t xml:space="preserve">   </w:t>
      </w:r>
    </w:p>
    <w:p>
      <w:pPr>
        <w:pStyle w:val="Vchoz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1: 158.586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2:   40.327,52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3:   18.510,75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4:   12.222,5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5:     7.677,72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6: ZRUŠENO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7: ZRUŠENO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8:    32.25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9:    57.68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10: 100.236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11:   99.496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12: ZRUŠENO</w:t>
      </w:r>
    </w:p>
    <w:p>
      <w:pPr>
        <w:pStyle w:val="Vchoz"/>
        <w:jc w:val="both"/>
        <w:rPr>
          <w:b/>
          <w:b/>
        </w:rPr>
      </w:pPr>
      <w:r>
        <w:rPr>
          <w:b/>
        </w:rPr>
        <w:t>část 13:  164.680,- Kč bez DPH</w:t>
      </w:r>
    </w:p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jc w:val="both"/>
        <w:rPr>
          <w:b/>
          <w:b/>
        </w:rPr>
      </w:pPr>
      <w:r>
        <w:rPr>
          <w:b/>
        </w:rPr>
        <w:t>4. Zvolený druh zadávacího řízení, způsob zveřejnění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Zjednodušené podlimitní řízení,</w:t>
      </w:r>
    </w:p>
    <w:p>
      <w:pPr>
        <w:pStyle w:val="Vchoz"/>
        <w:rPr/>
      </w:pPr>
      <w:r>
        <w:rPr/>
        <w:t>Kompletní ZD na profilu zadavatele:        https://zakazky.mendelu.cz/contract_display_1828.html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5. Identifikační údaje vybraného dodavatele a důvod výběru</w:t>
      </w:r>
    </w:p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  <w:t xml:space="preserve">Část 1: </w:t>
      </w:r>
      <w:r>
        <w:rPr>
          <w:b/>
          <w:sz w:val="22"/>
          <w:szCs w:val="22"/>
        </w:rPr>
        <w:t>Mgr. Fedor Haljuk, Sloupnice, Horní Sloupnice 16; IČO 11127236</w:t>
      </w:r>
      <w:r>
        <w:rPr>
          <w:b/>
        </w:rPr>
        <w:t>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Účastník předložil nejvýhodnější nabídku podle základního hodnoticího kritéria ekonomické výhodnosti nabídky, přičemž jediným hodnotícím kritériem byla nejnižší nabídková cena v Kč bez DPH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Část 2: SPEED PRESS Plus a.s., Libušín, Přemyslova 830, PSČ 27306; IČO 25765647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Účastník, který se na základě nabídkové ceny umístil na prvním místě, byl vyloučen z důvodu mimořádně nízké nabídkové ceny. Vybraný dodavatel se dle pořadí předložených nabídkových cen umístil jako další v pořadí.</w:t>
      </w:r>
    </w:p>
    <w:p>
      <w:pPr>
        <w:pStyle w:val="Vchoz"/>
        <w:jc w:val="both"/>
        <w:rPr/>
      </w:pPr>
      <w:r>
        <w:rPr/>
      </w:r>
    </w:p>
    <w:p>
      <w:pPr>
        <w:pStyle w:val="Vchoz"/>
        <w:rPr>
          <w:b/>
          <w:b/>
        </w:rPr>
      </w:pPr>
      <w:r>
        <w:rPr>
          <w:b/>
        </w:rPr>
        <w:t>Část 3: SPEED PRESS Plus a.s., Libušín, Přemyslova 830, PSČ 27306; IČO 25765647.</w:t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/>
        <w:t>Účastník, který se na základě nabídkové ceny umístil na prvním místě, byl vyloučen z důvodu mimořádně nízké nabídkové ceny. Vybraný dodavatel se dle pořadí předložených nabídkových cen umístil jako další v pořadí.</w:t>
      </w:r>
    </w:p>
    <w:p>
      <w:pPr>
        <w:pStyle w:val="Vchoz"/>
        <w:jc w:val="both"/>
        <w:rPr/>
      </w:pPr>
      <w:r>
        <w:rPr/>
      </w:r>
    </w:p>
    <w:p>
      <w:pPr>
        <w:pStyle w:val="Vchoz"/>
        <w:rPr>
          <w:b/>
          <w:b/>
        </w:rPr>
      </w:pPr>
      <w:r>
        <w:rPr>
          <w:b/>
        </w:rPr>
        <w:t>Část 4: SPEED PRESS Plus a.s., Libušín, Přemyslova 830, PSČ 27306; IČO 25765647.</w:t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/>
        <w:t>Účastník předložil nejvýhodnější nabídku podle základního hodnoticího kritéria ekonomické výhodnosti nabídky, přičemž jediným hodnotícím kritériem byla nejnižší nabídková cena v Kč bez DPH.</w:t>
      </w:r>
    </w:p>
    <w:p>
      <w:pPr>
        <w:pStyle w:val="Vchoz"/>
        <w:jc w:val="both"/>
        <w:rPr/>
      </w:pPr>
      <w:r>
        <w:rPr/>
      </w:r>
    </w:p>
    <w:p>
      <w:pPr>
        <w:pStyle w:val="Vchoz"/>
        <w:rPr>
          <w:b/>
          <w:b/>
        </w:rPr>
      </w:pPr>
      <w:r>
        <w:rPr>
          <w:b/>
        </w:rPr>
        <w:t>Část 5: SPEED PRESS Plus a.s., Libušín, Přemyslova 830, PSČ 27306; IČO 25765647.</w:t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/>
        <w:t>Účastník předložil nejvýhodnější nabídku podle základního hodnoticího kritéria ekonomické výhodnosti nabídky, přičemž jediným hodnotícím kritériem byla nejnižší nabídková cena v Kč bez DPH.</w:t>
      </w:r>
    </w:p>
    <w:p>
      <w:pPr>
        <w:pStyle w:val="Vchoz"/>
        <w:jc w:val="both"/>
        <w:rPr/>
      </w:pPr>
      <w:r>
        <w:rPr/>
      </w:r>
    </w:p>
    <w:p>
      <w:pPr>
        <w:pStyle w:val="Vchoz"/>
        <w:rPr>
          <w:b/>
          <w:b/>
        </w:rPr>
      </w:pPr>
      <w:r>
        <w:rPr>
          <w:b/>
        </w:rPr>
        <w:t>Část 6: Zadavatel část zrušil, neboť do této části neobdržel žádné nabídky.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  <w:t>Část 7: Zrušena.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  <w:t>Část 8: SPEED PRESS Plus a.s., Libušín, Přemyslova 830, PSČ 27306; IČO 25765647.</w:t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/>
        <w:t>Účastník předložil nejvýhodnější nabídku podle základního hodnoticího kritéria ekonomické výhodnosti nabídky, přičemž jediným hodnotícím kritériem byla nejnižší nabídková cena v Kč bez DPH.</w:t>
      </w:r>
    </w:p>
    <w:p>
      <w:pPr>
        <w:pStyle w:val="Vchoz"/>
        <w:jc w:val="both"/>
        <w:rPr/>
      </w:pPr>
      <w:r>
        <w:rPr/>
      </w:r>
    </w:p>
    <w:p>
      <w:pPr>
        <w:pStyle w:val="Vchoz"/>
        <w:rPr>
          <w:b/>
          <w:b/>
        </w:rPr>
      </w:pPr>
      <w:r>
        <w:rPr>
          <w:b/>
        </w:rPr>
        <w:t>Část 10: SPEED PRESS Plus a.s., Libušín, Přemyslova 830, PSČ 27306; IČO 25765647.</w:t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/>
        <w:t>Účastník předložil nejvýhodnější nabídku podle základního hodnoticího kritéria ekonomické výhodnosti nabídky, přičemž jediným hodnotícím kritériem byla nejnižší nabídková cena v Kč bez DPH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rPr>
          <w:b/>
          <w:b/>
        </w:rPr>
      </w:pPr>
      <w:r>
        <w:rPr>
          <w:b/>
        </w:rPr>
        <w:t>Část 11: Quo - SB, spol. s r.o., Tuřanka 1222/115, Slatina, 627 00 Brno; IČO 60712732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Účastník předložil nejvýhodnější nabídku podle základního hodnoticího kritéria ekonomické výhodnosti nabídky, přičemž jediným hodnotícím kritériem byla nejnižší nabídková cena v Kč bez DPH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>
          <w:b/>
        </w:rPr>
        <w:t>Část 12: Zrušeno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6. Identifikační údaje účastníků, kteří podali nabídku, a jejich nabídkové ceny:</w:t>
      </w:r>
    </w:p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jc w:val="both"/>
        <w:rPr/>
      </w:pPr>
      <w:r>
        <w:rPr>
          <w:b/>
        </w:rPr>
        <w:t>Část 1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821"/>
        <w:gridCol w:w="1983"/>
        <w:gridCol w:w="1166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Pořadové číslo nabídky</w:t>
            </w:r>
          </w:p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ázev účastník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abídková cena v Kč bez DPH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Výsledné pořadí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1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gr. Fedor Haljuk</w:t>
              <w:br/>
              <w:t>Sloupnice, Horní Sloupnice 16; IČO 1112723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8.586</w:t>
            </w: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1.</w:t>
            </w:r>
          </w:p>
        </w:tc>
      </w:tr>
    </w:tbl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>
          <w:b/>
        </w:rPr>
        <w:t>Část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4697"/>
        <w:gridCol w:w="1959"/>
        <w:gridCol w:w="1165"/>
      </w:tblGrid>
      <w:tr>
        <w:trPr/>
        <w:tc>
          <w:tcPr>
            <w:tcW w:w="1240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Pořadové číslo nabídky</w:t>
            </w:r>
          </w:p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ázev účastník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abídková cena v Kč bez DPH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Výsledné pořadí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adomír Havlík</w:t>
              <w:br/>
              <w:t>Brno-Královo Pole, Královo Pole, Škárova 2937/9; IČO 4694217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8,48,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PEED PRESS Plus a.s., Libušín, Přemyslova 830, PSČ 27306; IČO 2576564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0.328,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PAQ s.r.o.., Štěrboholská 1434/102a, Hostivař, 102 00 Praha 10, IČO 2482261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3.073,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</w:tr>
    </w:tbl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Část 3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821"/>
        <w:gridCol w:w="1983"/>
        <w:gridCol w:w="1166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Pořadové číslo nabídky</w:t>
            </w:r>
          </w:p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ázev účastník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abídková cena v Kč bez DPH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Výsledné pořadí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adomír Havlík</w:t>
              <w:br/>
              <w:t>Brno-Královo Pole, Královo Pole, Škárova 2937/9; IČO 469421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41,90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1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PEED PRESS Plus a.s., Libušín, Přemyslova 830, PSČ 27306; IČO 2576564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.510,70</w:t>
            </w: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2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7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REKLAMA CENTRUM, spol. s r.o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, Praha 9, Kardašovská 394/2, PSČ 19000; IČO 1704769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2.105,50</w:t>
            </w: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3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3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Mi Partner, a.s., Dusíkova 794/3, 638 00 Brno; IČO 253080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.125</w:t>
            </w: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4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9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YASHICA s.r.o., Žďárského 186, 674 01 Kožichovice; IČO 469801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0.849</w:t>
            </w: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5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8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Quo - SB, spol. s r.o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, Tuřanka 1222/115, Slatina, 627 00 Brno; IČO 607127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1.749</w:t>
            </w: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6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7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PAQ s.r.o.., Štěrboholská 1434/102a, Hostivař, 102 00 Praha 10, IČO 248226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3.462,80</w:t>
            </w: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  <w:t>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7.</w:t>
            </w:r>
          </w:p>
        </w:tc>
      </w:tr>
    </w:tbl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jc w:val="both"/>
        <w:rPr>
          <w:b/>
          <w:b/>
        </w:rPr>
      </w:pPr>
      <w:r>
        <w:rPr>
          <w:b/>
        </w:rPr>
        <w:t>Část 4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821"/>
        <w:gridCol w:w="1983"/>
        <w:gridCol w:w="1166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Pořadové číslo nabídky</w:t>
            </w:r>
          </w:p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ázev účastník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abídková cena v Kč bez DPH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Výsledné pořadí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PEED PRESS Plus a.s., Libušín, Přemyslova 830, PSČ 27306; IČO 2576564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2.222,50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1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3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Mi Partner, a.s., Dusíkova 794/3, 638 00 Brno; IČO 253080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4.895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2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8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Quo - SB, spol. s r.o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, Tuřanka 1222/115, Slatina, 627 00 Brno; IČO 607127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.540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3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adomír Havlík</w:t>
              <w:br/>
              <w:t>Brno-Královo Pole, Královo Pole, Škárova 2937/9; IČO 469421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4.880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4.</w:t>
            </w:r>
          </w:p>
        </w:tc>
      </w:tr>
    </w:tbl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jc w:val="both"/>
        <w:rPr>
          <w:b/>
          <w:b/>
        </w:rPr>
      </w:pPr>
      <w:r>
        <w:rPr>
          <w:b/>
        </w:rPr>
        <w:t>Část 5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821"/>
        <w:gridCol w:w="1983"/>
        <w:gridCol w:w="1166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Pořadové číslo nabídky</w:t>
            </w:r>
          </w:p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ázev účastník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abídková cena v Kč bez DPH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Výsledné pořadí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PEED PRESS Plus a.s., Libušín, Přemyslova 830, PSČ 27306; IČO 2576564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.679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1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2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PAQ s.r.o.., Štěrboholská 1434/102a, Hostivař, 102 00 Praha 10, IČO 248226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.388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2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adomír Havlík</w:t>
              <w:br/>
              <w:t>Brno-Královo Pole, Královo Pole, Škárova 2937/9; IČO 469421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1.63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3.</w:t>
            </w:r>
          </w:p>
        </w:tc>
      </w:tr>
    </w:tbl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jc w:val="both"/>
        <w:rPr>
          <w:b/>
          <w:b/>
        </w:rPr>
      </w:pPr>
      <w:r>
        <w:rPr>
          <w:b/>
        </w:rPr>
        <w:t>Část 8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821"/>
        <w:gridCol w:w="1983"/>
        <w:gridCol w:w="1166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Pořadové číslo nabídky</w:t>
            </w:r>
          </w:p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ázev účastník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abídková cena v Kč bez DPH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Výsledné pořadí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PEED PRESS Plus a.s., Libušín, Přemyslova 830, PSČ 27306; IČO 2576564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.692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1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3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Mi Partner, a.s., Dusíkova 794/3, 638 00 Brno; IČO 253080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.840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2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9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YASHICA s.r.o., Žďárského 186, 674 01 Kožichovice; IČO 469801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0.502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3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8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Quo - SB, spol. s r.o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, Tuřanka 1222/115, Slatina, 627 00 Brno; IČO 607127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1.819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4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adomír Havlík</w:t>
              <w:br/>
              <w:t>Brno-Královo Pole, Královo Pole, Škárova 2937/9; IČO 469421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1.813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5.</w:t>
            </w:r>
          </w:p>
        </w:tc>
      </w:tr>
    </w:tbl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Část 10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821"/>
        <w:gridCol w:w="1983"/>
        <w:gridCol w:w="1166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Pořadové číslo nabídky</w:t>
            </w:r>
          </w:p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ázev účastník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abídková cena v Kč bez DPH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Výsledné pořadí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PEED PRESS Plus a.s., Libušín, Přemyslova 830, PSČ 27306; IČO 2576564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0.236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1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2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PAQ s.r.o.., Štěrboholská 1434/102a, Hostivař, 102 00 Praha 10, IČO 248226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3.684,-</w:t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2.</w:t>
            </w:r>
          </w:p>
        </w:tc>
      </w:tr>
    </w:tbl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Část 11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821"/>
        <w:gridCol w:w="1983"/>
        <w:gridCol w:w="1166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Pořadové číslo nabídky</w:t>
            </w:r>
          </w:p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ázev účastník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Nabídková cena v Kč bez DPH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Výsledné pořadí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8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Quo - SB, spol. s r.o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, Tuřanka 1222/115, Slatina, 627 00 Brno; IČO 607127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9.496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Vchoz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lang w:val="cs-CZ" w:eastAsia="cs-CZ" w:bidi="ar-SA"/>
              </w:rPr>
              <w:t>1.</w:t>
            </w:r>
          </w:p>
        </w:tc>
      </w:tr>
    </w:tbl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7. Odůvodnění vyloučení účastníka, jehož nabídka obsahovala mimořádně nízkou nabídkovou cenu</w:t>
      </w:r>
    </w:p>
    <w:p>
      <w:pPr>
        <w:pStyle w:val="Vchoz"/>
        <w:jc w:val="both"/>
        <w:rPr/>
      </w:pPr>
      <w:r>
        <w:rPr/>
      </w:r>
    </w:p>
    <w:p>
      <w:pPr>
        <w:pStyle w:val="Vchoz"/>
        <w:rPr/>
      </w:pPr>
      <w:r>
        <w:rPr/>
        <w:t>Z důvodu podání nabídky s mimořádně nízkou nabídkovou cenou byl vyloučen účastník Radomír Havlík, sídlem Brno-Královo Pole, Královo Pole, Škárova 2937/9; IČO 46942173, v rozsahu částí č. 2 a 3 veřejné zakázky.</w:t>
      </w:r>
    </w:p>
    <w:p>
      <w:pPr>
        <w:pStyle w:val="Vchoz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8. Odůvodnění vyloučení z jiného důvodu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 xml:space="preserve">Nabídka žádného účastníka nebyla vyřazena. 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9. Důvod zrušení zadávacího řízení, bylo-li zadávací řízení zrušeno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V rozsahu částí č. 7 a 12 zrušil zadavatel řízení dle § 127, odst. 2, písm. d) Z.č.134/2016 Sb., o zadávání veřejných zakázek, neboť se v průběhu zadávacího řízení vyskytly nejasnosti ve specifikaci jednotlivých položek, bez jejichž dopracování nelze v daných částech zadávacího řízení pokračovat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10. Odůvodnění použití jiných komunikačních prostředků při podání nabídky namísto elektronických prostředků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Zadavatel umožnil pro podání nabídky použít listinné i elektronické komunikační prostředky. Důvodem je zvýšení komfortu dodavatelů a rozšíření možností pro podání nabídky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 xml:space="preserve">11. Soupis osob, u kterých byl zjištěn střet zájmů, a následně přijatých opatření, byl-li střet zájmů zjištěn 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U žádné osoby nebyl zjištěn střet zájmů.</w:t>
      </w:r>
    </w:p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V Brně dne 18. 10. 2017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ind w:left="4248" w:hanging="0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Vchoz"/>
        <w:ind w:left="4248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prof. RNDr. Ladislav Havel, CSc.,</w:t>
      </w:r>
    </w:p>
    <w:p>
      <w:pPr>
        <w:pStyle w:val="Vchoz"/>
        <w:ind w:left="4248" w:hanging="0"/>
        <w:jc w:val="center"/>
        <w:rPr>
          <w:b/>
          <w:b/>
        </w:rPr>
      </w:pPr>
      <w:r>
        <w:rPr>
          <w:b/>
        </w:rPr>
        <w:t>rektor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3979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10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69"/>
      <w:gridCol w:w="4536"/>
    </w:tblGrid>
    <w:tr>
      <w:trPr/>
      <w:tc>
        <w:tcPr>
          <w:tcW w:w="4569" w:type="dxa"/>
          <w:tcBorders/>
          <w:shd w:color="auto" w:fill="auto" w:val="clear"/>
        </w:tcPr>
        <w:p>
          <w:pPr>
            <w:pStyle w:val="Heading4"/>
            <w:widowControl w:val="false"/>
            <w:spacing w:before="0" w:after="60"/>
            <w:rPr/>
          </w:pPr>
          <w:r>
            <w:rPr/>
          </w:r>
        </w:p>
      </w:tc>
      <w:tc>
        <w:tcPr>
          <w:tcW w:w="4536" w:type="dxa"/>
          <w:tcBorders/>
          <w:shd w:color="auto" w:fill="auto" w:val="clear"/>
        </w:tcPr>
        <w:p>
          <w:pPr>
            <w:pStyle w:val="Heading4"/>
            <w:widowControl w:val="false"/>
            <w:spacing w:before="0" w:after="60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"/>
    <w:next w:val="Tlotextu"/>
    <w:qFormat/>
    <w:rsid w:val="009578a4"/>
    <w:pPr>
      <w:keepNext w:val="true"/>
      <w:keepLines/>
      <w:spacing w:lineRule="auto" w:line="276" w:before="480" w:after="20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216b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94f67"/>
    <w:pPr>
      <w:keepNext w:val="true"/>
      <w:tabs>
        <w:tab w:val="left" w:pos="708" w:leader="none"/>
      </w:tabs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9578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9578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qFormat/>
    <w:rsid w:val="009578a4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qFormat/>
    <w:rsid w:val="009578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komenteChar" w:customStyle="1">
    <w:name w:val="Text komentáře Char"/>
    <w:basedOn w:val="DefaultParagraphFont"/>
    <w:qFormat/>
    <w:rsid w:val="009578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8d735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3782b"/>
    <w:rPr>
      <w:color w:val="0000FF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4f67"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216b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VchozChar" w:customStyle="1">
    <w:name w:val="Výchozí Char"/>
    <w:link w:val="Vchoz"/>
    <w:qFormat/>
    <w:rsid w:val="00203c6f"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9578a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link w:val="VchozChar"/>
    <w:qFormat/>
    <w:rsid w:val="009578a4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Nadpis" w:customStyle="1">
    <w:name w:val="Nadpis"/>
    <w:basedOn w:val="Vchoz"/>
    <w:next w:val="Tlotextu"/>
    <w:qFormat/>
    <w:rsid w:val="009578a4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Vchoz"/>
    <w:qFormat/>
    <w:rsid w:val="009578a4"/>
    <w:pPr>
      <w:spacing w:before="0" w:after="120"/>
    </w:pPr>
    <w:rPr/>
  </w:style>
  <w:style w:type="paragraph" w:styleId="Popisek" w:customStyle="1">
    <w:name w:val="Popisek"/>
    <w:basedOn w:val="Vchoz"/>
    <w:qFormat/>
    <w:rsid w:val="009578a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Vchoz"/>
    <w:qFormat/>
    <w:rsid w:val="009578a4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"/>
    <w:rsid w:val="009578a4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Vchoz"/>
    <w:qFormat/>
    <w:rsid w:val="009578a4"/>
    <w:pPr>
      <w:ind w:left="720" w:hanging="0"/>
    </w:pPr>
    <w:rPr/>
  </w:style>
  <w:style w:type="paragraph" w:styleId="Footer">
    <w:name w:val="Footer"/>
    <w:basedOn w:val="Vchoz"/>
    <w:uiPriority w:val="99"/>
    <w:rsid w:val="009578a4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Vchoz"/>
    <w:qFormat/>
    <w:rsid w:val="009578a4"/>
    <w:pPr>
      <w:jc w:val="both"/>
    </w:pPr>
    <w:rPr>
      <w:szCs w:val="20"/>
    </w:rPr>
  </w:style>
  <w:style w:type="paragraph" w:styleId="BalloonText">
    <w:name w:val="Balloon Text"/>
    <w:basedOn w:val="Vchoz"/>
    <w:qFormat/>
    <w:rsid w:val="009578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Vchoz"/>
    <w:qFormat/>
    <w:rsid w:val="009578a4"/>
    <w:pPr/>
    <w:rPr>
      <w:sz w:val="20"/>
      <w:szCs w:val="20"/>
    </w:rPr>
  </w:style>
  <w:style w:type="paragraph" w:styleId="Obsahtabulky" w:customStyle="1">
    <w:name w:val="Obsah tabulky"/>
    <w:basedOn w:val="Vchoz"/>
    <w:qFormat/>
    <w:rsid w:val="009578a4"/>
    <w:pPr>
      <w:suppressLineNumbers/>
    </w:pPr>
    <w:rPr/>
  </w:style>
  <w:style w:type="paragraph" w:styleId="Nadpistabulky" w:customStyle="1">
    <w:name w:val="Nadpis tabulky"/>
    <w:basedOn w:val="Obsahtabulky"/>
    <w:qFormat/>
    <w:rsid w:val="009578a4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73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1852.html" TargetMode="External"/><Relationship Id="rId3" Type="http://schemas.openxmlformats.org/officeDocument/2006/relationships/hyperlink" Target="https://zakazky.mendelu.cz/contract_display_1853.html" TargetMode="External"/><Relationship Id="rId4" Type="http://schemas.openxmlformats.org/officeDocument/2006/relationships/hyperlink" Target="https://zakazky.mendelu.cz/contract_display_1854.html" TargetMode="External"/><Relationship Id="rId5" Type="http://schemas.openxmlformats.org/officeDocument/2006/relationships/hyperlink" Target="https://zakazky.mendelu.cz/contract_display_1855.html" TargetMode="External"/><Relationship Id="rId6" Type="http://schemas.openxmlformats.org/officeDocument/2006/relationships/hyperlink" Target="https://zakazky.mendelu.cz/contract_display_1856.html" TargetMode="External"/><Relationship Id="rId7" Type="http://schemas.openxmlformats.org/officeDocument/2006/relationships/hyperlink" Target="https://zakazky.mendelu.cz/contract_display_1857.html" TargetMode="External"/><Relationship Id="rId8" Type="http://schemas.openxmlformats.org/officeDocument/2006/relationships/hyperlink" Target="https://zakazky.mendelu.cz/contract_display_1858.html" TargetMode="External"/><Relationship Id="rId9" Type="http://schemas.openxmlformats.org/officeDocument/2006/relationships/hyperlink" Target="https://zakazky.mendelu.cz/contract_display_1859.html" TargetMode="External"/><Relationship Id="rId10" Type="http://schemas.openxmlformats.org/officeDocument/2006/relationships/hyperlink" Target="https://zakazky.mendelu.cz/contract_display_1860.html" TargetMode="External"/><Relationship Id="rId11" Type="http://schemas.openxmlformats.org/officeDocument/2006/relationships/hyperlink" Target="https://zakazky.mendelu.cz/contract_display_1861.html" TargetMode="External"/><Relationship Id="rId12" Type="http://schemas.openxmlformats.org/officeDocument/2006/relationships/hyperlink" Target="https://zakazky.mendelu.cz/contract_display_1862.html" TargetMode="External"/><Relationship Id="rId13" Type="http://schemas.openxmlformats.org/officeDocument/2006/relationships/hyperlink" Target="https://zakazky.mendelu.cz/contract_display_1863.html" TargetMode="External"/><Relationship Id="rId14" Type="http://schemas.openxmlformats.org/officeDocument/2006/relationships/hyperlink" Target="https://zakazky.mendelu.cz/contract_display_1864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5538D-CFFF-44F8-90EE-578431AFF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06</Words>
  <Characters>8888</Characters>
  <CharactersWithSpaces>10374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33:00Z</dcterms:created>
  <dc:creator>Admin</dc:creator>
  <dc:description/>
  <dc:language>en-US</dc:language>
  <cp:lastModifiedBy>Uživatel systému Windows</cp:lastModifiedBy>
  <cp:lastPrinted>2014-01-03T18:05:00Z</cp:lastPrinted>
  <dcterms:modified xsi:type="dcterms:W3CDTF">2017-10-1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