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mcová dohoda na zajištění tiskařských a souvisejících služeb, rozděleno na části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519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adpis21"/>
        <w:keepNext w:val="tru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adpis21"/>
        <w:keepNext w:val="tru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8"/>
        <w:gridCol w:w="5275"/>
      </w:tblGrid>
      <w:tr>
        <w:trPr>
          <w:trHeight w:val="41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ztah k dodavatel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kou část zakázky bude poddodavatel plni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Cs w:val="18"/>
        </w:rPr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eastAsia="Arial Unicode MS" w:cs="Arial"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eastAsia="Arial Unicode MS" w:cs="Arial"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1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2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D – informace o poddavatelích</w:t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6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Styl9b" w:customStyle="1">
    <w:name w:val="Styl 9 b."/>
    <w:qFormat/>
    <w:rsid w:val="00cd56b1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basedOn w:val="Normal"/>
    <w:qFormat/>
    <w:rsid w:val="00cd56b1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023119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_vzor</Template>
  <TotalTime>7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6:00Z</dcterms:created>
  <dc:creator>Uživatel systému Windows</dc:creator>
  <dc:description/>
  <dc:language>en-US</dc:language>
  <cp:lastModifiedBy>Uživatel systému Windows</cp:lastModifiedBy>
  <cp:lastPrinted>2017-10-17T07:46:00Z</cp:lastPrinted>
  <dcterms:modified xsi:type="dcterms:W3CDTF">2017-10-17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