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 xml:space="preserve">Krycí list nabídky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mcová dohoda na zajištění tiskařských a souvisejících služeb, rozděleno na části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519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URL www stráne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ohlášení dodavatele, že je malým či středním podni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985"/>
        <w:gridCol w:w="1700"/>
        <w:gridCol w:w="2195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Celková nabídková cena za spotřební koš pro </w:t>
            </w:r>
            <w:r>
              <w:rPr>
                <w:rFonts w:cs="Arial"/>
                <w:b/>
                <w:highlight w:val="yellow"/>
              </w:rPr>
              <w:t>část č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Celková nabídková cena za spotřební koš pro </w:t>
            </w:r>
            <w:r>
              <w:rPr>
                <w:rFonts w:cs="Arial"/>
                <w:b/>
                <w:highlight w:val="yellow"/>
              </w:rPr>
              <w:t>část č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1" w:name="Text114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Cs w:val="18"/>
        </w:rPr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eastAsia="Arial Unicode MS" w:cs="Arial"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eastAsia="Arial Unicode MS" w:cs="Arial"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00675</wp:posOffset>
          </wp:positionH>
          <wp:positionV relativeFrom="line">
            <wp:posOffset>-140970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C – vzor 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e0763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e0763"/>
    <w:pPr>
      <w:spacing w:before="0" w:after="120"/>
      <w:ind w:left="283" w:hanging="0"/>
      <w:jc w:val="both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04C16-55C0-4AD4-A99D-4A49DAB11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Uživatel systému Windows</cp:lastModifiedBy>
  <cp:lastPrinted>2017-10-17T07:46:00Z</cp:lastPrinted>
  <dcterms:modified xsi:type="dcterms:W3CDTF">2017-10-17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