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 Výzvy – technická specifikace (technické podmínky + nabídkový lis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lnění: do 8 týdnů od uzavření kupní smlouvy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1700"/>
        <w:gridCol w:w="1561"/>
        <w:gridCol w:w="282"/>
        <w:gridCol w:w="1418"/>
        <w:gridCol w:w="237"/>
        <w:gridCol w:w="1465"/>
        <w:gridCol w:w="235"/>
        <w:gridCol w:w="1465"/>
      </w:tblGrid>
      <w:tr>
        <w:trPr>
          <w:trHeight w:val="212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raktor střední třídy homologovaný výkon (kW) (2000/25/EC) = 70,4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motor Z1005.004-ZSK,T,EKO3,VJ,M3,LR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v následující úpravě: nosič s manuální hubicí+A5:A27; přední závaží 4-200 kg; kouřivost EHK Z 1005; skříňka na nářadí, etážový závěs RS (rychlostavitelný); vývodový hřídel 540/1000 bez vým. konc.; vnější ovládání hydrauliky; sada nářadí; hadice k plnění pneumatik; servisní šek anglický; klimatizace, pevný sloupek volantu; sedadlo M1 LO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přední blatníky; přídavný rozvaděč MITA - 2 sekce; závaží zadních kol 2 + 2 (90 kg);  štítek CE, štítek EC Z 1005; dolní táhla s automatickými háky; výrobní štítek ES 9441.12 angl. 30 km; mazací lis 125 CSN 231454.1; vypínání spojky V. H. mechanické; PHN s konz. 30km/h; absorbce 2,25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cs-CZ" w:eastAsia="en-US" w:bidi="ar-SA"/>
              </w:rPr>
              <w:t>PK DIS., 320/85 (12,4) - 24, 12PR; zadní kola 16,9-34 (10PR) FOREST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cs-CZ" w:eastAsia="en-US" w:bidi="ar-SA"/>
              </w:rPr>
              <w:t>střecha typ FOPS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cs-CZ" w:eastAsia="en-US" w:bidi="ar-SA"/>
              </w:rPr>
              <w:t xml:space="preserve">čelní rampovač výšk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cca. 1,3 m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ochrana traktoru proti větvím – trubkový rám se síťovinou na bočních oknech plus ochranná síť navijáku do tříbodového závěs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spodní vana včetně částečné oplechování nádrže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výztuha ráfků ocelovou kulatinou a ochrana ventilů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cs-CZ" w:bidi="ar-SA"/>
              </w:rPr>
              <w:t>dvoububnový naviják typ DGV 55 AHK do tříbodového závěsu s ovládáním 5 m kabelem s tlačítky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cs-CZ" w:bidi="ar-SA"/>
              </w:rPr>
              <w:t>válcované lano průměr 11 mm, délka 65 m, určené pro provoz v lese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1"/>
                <w:szCs w:val="21"/>
                <w:lang w:val="cs-CZ" w:eastAsia="en-US" w:bidi="ar-SA"/>
              </w:rPr>
              <w:t>6 x vysokopevnostní úvazek 7 mm / 2 m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1"/>
                <w:szCs w:val="21"/>
                <w:lang w:val="cs-CZ" w:eastAsia="en-US" w:bidi="ar-SA"/>
              </w:rPr>
              <w:t>kardan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8% (Gruzie)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47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áruka 24 měsíců neb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dpracovaných 1800 motohodin na displeji traktoru a to v závislosti na tom, která skutečnost nastane dříve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ab/>
        <w:tab/>
        <w:tab/>
        <w:tab/>
        <w:tab/>
        <w:t>Podpis a razítko: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2b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011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7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7:00Z</dcterms:created>
  <dc:creator>Veselý Přemysl</dc:creator>
  <dc:description/>
  <dc:language>en-US</dc:language>
  <cp:lastModifiedBy>Václav Ostrovsky</cp:lastModifiedBy>
  <dcterms:modified xsi:type="dcterms:W3CDTF">2017-10-16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