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Přenosný analyzátor fotosyntézy s příslušenstvím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478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of. Ing. Robert Pokluda, Ph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900.82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2043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76.5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f. Ing. Robert Pokluda, Ph.D.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900.820,- Kč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2043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přenosného analyzátoru fotosyntézy s příslušenstvím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868" w:hanging="0"/>
        <w:jc w:val="both"/>
        <w:rPr/>
      </w:pPr>
      <w:r>
        <w:rPr>
          <w:sz w:val="20"/>
        </w:rPr>
        <w:t xml:space="preserve">Plnění veřejné zakázky je finančně zajištěno prostředky ze strukturálních fondů EU (OP VVV – projekt </w:t>
      </w:r>
      <w:r>
        <w:rPr>
          <w:color w:val="1F497D"/>
          <w:sz w:val="20"/>
        </w:rPr>
        <w:t>„</w:t>
      </w:r>
      <w:r>
        <w:rPr>
          <w:sz w:val="20"/>
        </w:rPr>
        <w:t>Infrastruktura pro konkurenceschopného absolventa Mendelovy univerzity v Brně“ s registračním číslem CZ.02.2.67/0.0/0.0/16_016/0002366).</w:t>
      </w:r>
      <w:r>
        <w:rPr>
          <w:bCs/>
          <w:sz w:val="20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1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1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1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em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Přenosný analyzátor fotosyntézy s příslušenství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8432000-2 analytické přístro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dodávka </w:t>
      </w:r>
      <w:r>
        <w:rPr>
          <w:rFonts w:cs="Times New Roman" w:ascii="Times New Roman" w:hAnsi="Times New Roman"/>
          <w:lang w:eastAsia="cs-CZ"/>
        </w:rPr>
        <w:t>přenosného analyzátoru fotosyntézy s příslušenstvím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dodávky zahrnuje mj. dopravu přístroje včetně příslušenství na místo plnění, dodání návodu k bezpečné obsluze přístroje (v českém či anglickém jazyce)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1.900.820,- Kč bez DPH</w:t>
      </w:r>
      <w:r>
        <w:rPr>
          <w:b w:val="false"/>
          <w:sz w:val="20"/>
        </w:rPr>
        <w:t>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rovněž limitní hodnotou. Zadavatel upozorňuje dodavatele, že nabídky, jejichž nabídkové ceny přesáhnou limitní hodnotu, budou vyřazeny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8 týdnů od doručení objednávky vybranému dodavateli. 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 xml:space="preserve">Mendelova univerzita v Brně, Zahradnická fakulta, Valtická 337, 691 44 Lednice. 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 xml:space="preserve">Místo plnění bude upřesněno zadavatelem v objednávce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1 Základní způsobilost mají dodavatelé, kteří splňují požadavky dle § 74 odst.1 písm. a) až e) ZZVZ a   prokazují ji podepsaným  vzorovým čestným prohlášením v příloze nabídky (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2 Požadavky na profesní způsobilost jsou zadavatelem stanoveny vzorovým čestným prohlášením v příloze nabídky (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Vybraný dodavatel předloží na výzvu zadavatele originály nebo úředně ověřené kopie dokladů o kvalifikaci. Zadavatel vyloučí dodavatele, který tyto doklady nepředlož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hyperlink r:id="rId2">
        <w:r>
          <w:rPr>
            <w:rStyle w:val="InternetLink"/>
            <w:rFonts w:eastAsia="Calibri"/>
            <w:sz w:val="20"/>
          </w:rPr>
          <w:t>https://zakazky.mendelu.cz/contract_display_2043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kupní smlouv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/>
            <w:b/>
            <w:sz w:val="20"/>
          </w:rPr>
          <w:t>https://zakazky.mendelu.cz/contract_display_2043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a v listinné podobě musí být doručena v řádně uzavřené obálce označené VEŘEJNÁ ZAKÁZKA </w:t>
      </w:r>
      <w:r>
        <w:rPr>
          <w:sz w:val="20"/>
        </w:rPr>
        <w:t>„Přenosný analyzátor fotosyntézy s příslušenstvím“</w:t>
      </w:r>
      <w:r>
        <w:rPr>
          <w:b w:val="false"/>
          <w:sz w:val="20"/>
        </w:rPr>
        <w:t xml:space="preserve">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hodní podmínky (viz příloha č. 2) včetně dodavatelem vyplněné přílohy č. 1 zadávací dokumentace – technické specifikace, kde je třeba vyplnit všechna žlutě podbarvená pole v souladu s požadavky Zadavatele. Zadavatel stanovil minimální technické požadavky u každého dílčího technického parametru. Nabídka každého dodavatele musí v každém technickém parametru vyhovět alespoň stanovené požadované úrovni. Technické požadavky splňuje nabídka, která obsahuje pouze položky ,,ANO“ uvedené v technické specifikaci zařízení. 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1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1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fesní způsobilosti. Doklady o kvalifikaci lze dle bodu 6.2 této Výzvy nahradit rovněž čestným prohlášením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9. 11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/>
            <w:sz w:val="20"/>
          </w:rPr>
          <w:t>https://zakazky.mendelu.cz/contract_display_2043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2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9. 11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1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1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, v účinném znění,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Normal"/>
        <w:numPr>
          <w:ilvl w:val="1"/>
          <w:numId w:val="6"/>
        </w:numPr>
        <w:spacing w:before="24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6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16. 10. 2017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Arial"/>
          <w:bCs/>
          <w:i/>
          <w:iCs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Přenosný analyzátor fotosyntézy s příslušenství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0"/>
        <w:gridCol w:w="3077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Přenosný analyzátor fotosyntézy s příslušenstvím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nislovn"/>
        <w:numPr>
          <w:ilvl w:val="0"/>
          <w:numId w:val="8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i w:val="false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0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43.html" TargetMode="External"/><Relationship Id="rId3" Type="http://schemas.openxmlformats.org/officeDocument/2006/relationships/hyperlink" Target="https://zakazky.mendelu.cz/contract_display_2043.html" TargetMode="External"/><Relationship Id="rId4" Type="http://schemas.openxmlformats.org/officeDocument/2006/relationships/hyperlink" Target="https://zakazky.mendelu.cz/contract_display_204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6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7-10-12T08:55:00Z</dcterms:modified>
  <cp:revision>5</cp:revision>
  <dc:subject/>
  <dc:title>Zadávací dokumentace</dc:title>
</cp:coreProperties>
</file>