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Laboratoř technologií a environmentální techniky – rozdělena na část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Robert Poklud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971.074,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1.627.273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343.801,- Kč (CZK)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Technika pro měření půdních parametr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Stereomikrosko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2032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69.4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Robert Pokluda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971.074,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1.627.273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343.801,- Kč (CZK)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Technika pro měření půdních parametrů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Stereomikroskop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2032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přístrojového vybavení laboratoře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 xml:space="preserve">Infrastruktura pro konkurenceschopného absolventa Mendelovy univerzity v Brně; registrační číslo projektu CZ.02.2.67/0.0/0.0/16_016/0002366  </w:t>
      </w:r>
      <w:r>
        <w:rPr>
          <w:rFonts w:cs="Times New Roman" w:ascii="Times New Roman" w:hAnsi="Times New Roman"/>
          <w:b/>
          <w:lang w:eastAsia="cs-CZ"/>
        </w:rPr>
        <w:t>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2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2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2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2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2"/>
        </w:numPr>
        <w:spacing w:before="240" w:after="60"/>
        <w:ind w:left="360" w:hanging="360"/>
        <w:jc w:val="both"/>
        <w:rPr/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í penetrometr, Set automatického systému pro měření výměny CO</w:t>
            </w:r>
            <w:r>
              <w:rPr>
                <w:rFonts w:cs="Times" w:ascii="Times" w:hAnsi="Times"/>
                <w:sz w:val="16"/>
              </w:rPr>
              <w:t xml:space="preserve">2 </w:t>
            </w:r>
            <w:r>
              <w:rPr>
                <w:rFonts w:cs="Times" w:ascii="Times" w:hAnsi="Times"/>
              </w:rPr>
              <w:t>v půdě</w:t>
            </w:r>
            <w:r>
              <w:rPr>
                <w:rFonts w:cs="Times New Roman" w:ascii="Times New Roman" w:hAnsi="Times New Roman"/>
              </w:rPr>
              <w:t xml:space="preserve">, Terénní automatizovaný infiltrometr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432000-2   analytické přístroje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eomikroskop se snímacím zařízením včetně P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8518200-1  stereomikroskopy a mikroskopy pracující s rozloženým světlem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2 části – část 1: Technika pro měření půdních parametrů; část 2: Stereomikroskop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je uvedena v příloze č. 1 zadávací dokumentace – technické specifikaci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 části 1 se jedná o dodávku mobilního penetrometru, setu automatického systému pro měření výměny CO</w:t>
      </w:r>
      <w:r>
        <w:rPr>
          <w:rFonts w:cs="Times" w:ascii="Times" w:hAnsi="Times"/>
          <w:sz w:val="16"/>
        </w:rPr>
        <w:t xml:space="preserve">2 </w:t>
      </w:r>
      <w:r>
        <w:rPr>
          <w:rFonts w:cs="Times" w:ascii="Times" w:hAnsi="Times"/>
        </w:rPr>
        <w:t>v půdě</w:t>
      </w:r>
      <w:r>
        <w:rPr>
          <w:rFonts w:cs="Times New Roman" w:ascii="Times New Roman" w:hAnsi="Times New Roman"/>
        </w:rPr>
        <w:t>, terénního automatizovaného infiltrometru s příslušenstvím, v části 2 se jedná o dodávku stereomikroskopu se snímacím zařízením včetně PC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zahrnuje mj. dopravu přístrojů na místo plnění, dodání návodu k bezpečné obsluze přístrojů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.971.074,- Kč bez DPH</w:t>
      </w:r>
      <w:r>
        <w:rPr>
          <w:b w:val="false"/>
          <w:sz w:val="20"/>
        </w:rPr>
        <w:t>, z toho: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1.627.273,- Kč bez DPH;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343.801,- Kč bez DPH.</w:t>
      </w:r>
    </w:p>
    <w:p>
      <w:pPr>
        <w:pStyle w:val="Heading2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v obou částech veřejné zakázky rovněž limitní hodnotou. Zadavatel upozorňuje dodavatele, že nabídky, jejichž nabídkové ceny přesáhnou v dané části veřejné zakázky limitní hodnotu, budou vyřazeny.</w:t>
      </w:r>
    </w:p>
    <w:p>
      <w:pPr>
        <w:pStyle w:val="Heading2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numPr>
          <w:ilvl w:val="0"/>
          <w:numId w:val="12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6 týdnů od potvrzení přijetí objednávky pro obě části veřejné zakázky. </w:t>
      </w:r>
    </w:p>
    <w:p>
      <w:pPr>
        <w:pStyle w:val="Heading2"/>
        <w:numPr>
          <w:ilvl w:val="1"/>
          <w:numId w:val="12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Zahradnická fakulta, Valtická 337, 691 44 Ledni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1 Základní způsobilost mají dodavatelé, kteří splňují požadavky dle § 74 odst.1 písm. a) až e) ZZVZ a   prokazují ji podepsaným čestným prohlášením, jehož vzor je přílohou č. 5 výzvy k podání nabídky včetně zadávací dokumentace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2 Požadavky na profesní způsobilost jsou zadavatelem stanoveny čestným prohlášením v příloze výzvy k podání nabídky včetně zadávací dokumentace (příloha č. 5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Vybraný dodavatel předloží na výzvu zadavatele originály nebo úředně ověřené kopie dokladů o kvalifikaci. Zadavatel vyloučí dodavatele, který tyto doklady nepředloží.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2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2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2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2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2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r>
        <w:rPr>
          <w:rFonts w:eastAsia="Calibri"/>
          <w:sz w:val="20"/>
        </w:rPr>
        <w:t xml:space="preserve">https://zakazky.mendelu.cz/contract_display_2032.html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.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častník je povinen rovněž uvést hodnotu ANO / NE u všech kritérií technické specifikace pro danou část veřejné zakázky, uvedené v příloze. Aby účastník splnil technické požadavky, je třeba postupovat dle bodu 12.2 této výzvy. Uvedení hodnoty ,,NE“ byť u jediného kritéria technické specifikace má za následek nesplnění technických požadavků stanovených zadavatelem a vyloučení účastníka.</w:t>
      </w:r>
    </w:p>
    <w:p>
      <w:pPr>
        <w:pStyle w:val="Normal"/>
        <w:rPr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/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r>
        <w:rPr>
          <w:rFonts w:eastAsia="Calibri"/>
          <w:sz w:val="20"/>
        </w:rPr>
        <w:t>https://zakazky.mendelu.cz/contract_display_2032.html</w:t>
      </w:r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názvem veřejné zakázky „</w:t>
      </w:r>
      <w:r>
        <w:rPr>
          <w:sz w:val="20"/>
        </w:rPr>
        <w:t>Laboratoř technologií a environmentální techniky – rozdělena na části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(anglický jazyk je přípustný v souvislosti s předložením technické dokumentace a návodů k obsluze)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hodní podmínky (viz příloha č. 2) včetně dodavatelem vyplněné přílohy č. 1 zadávací dokumentace – technické specifikace, kde je třeba vyplnit všechna žlutě podbarvená pole v souladu s požadavky Zadavatele. Zadavatel stanovil v každé části veřejné zakázky minimální požadované technické parametry. Nabídka dodavatele musí v každém technickém parametru (kritériu) vyhovět alespoň stanovené požadované úrovni. Technické požadavky splňuje nabídka, která obsahuje pouze položky ,,ANO“ uvedené v technické specifikaci zařízení. 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2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2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.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 lze dle bodu 6.1 zadávací dokumentace nahradit rovněž čestným prohlášením. Vzor čestného prohlášení je přílohou č. 5 zadávací dokumentace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8. 11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r>
        <w:rPr>
          <w:rFonts w:eastAsia="Calibri"/>
          <w:sz w:val="20"/>
        </w:rPr>
        <w:t xml:space="preserve">https://zakazky.mendelu.cz/contract_display_2032.html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8. 11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2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2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 obou částech veřejné zakázky samostatně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2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2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6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pro jednotlivé části 1 –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13. 10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 xml:space="preserve">Technická specifikace pro části 1 – 2 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Laboratoř technologií a environmentální techniky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93"/>
        <w:gridCol w:w="2635"/>
        <w:gridCol w:w="3077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…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Laboratoř technologií a environmentální techniky – rozdělena na části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8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8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10-11T11:37:00Z</dcterms:modified>
  <cp:revision>4</cp:revision>
  <dc:subject/>
  <dc:title>Zadávací dokumentace</dc:title>
</cp:coreProperties>
</file>