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Stavební úpravy děkanátu AF - II. etapa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a 2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kteří podle § 77 odst. 2 písm. a) provozují živnost: „Provádění staveb, jejich změn a odstraňování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písm. a) a c)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seznamu stavebních prací, v oblasti výstavby a rekonstrukce budov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3 zakázek, kdy byla každá realizována a řádně ukončena v minimální hodnotě 4.000.000,- Kč bez DP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</w:rPr>
      </w:pPr>
      <w:r>
        <w:rPr>
          <w:i/>
        </w:rPr>
        <w:t xml:space="preserve">dokladu, že jako stavbyvedoucí bude realizaci zajišťovat osoba, která je autorizovaným inženýrem či autorizovaným technikem pro oblast pozemních staveb. 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;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;Arial" w:hAnsi="Arial;Arial" w:eastAsia="Calibri" w:cs="Arial;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;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eastAsia="Times New Roman" w:cs="Arial;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7-10-04T10:07:00Z</dcterms:modified>
  <cp:revision>2</cp:revision>
  <dc:subject/>
  <dc:title>příloha B</dc:title>
</cp:coreProperties>
</file>