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Č. 1960 / 2017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vozní jednotka:</w:t>
        <w:tab/>
        <w:tab/>
        <w:tab/>
        <w:tab/>
        <w:t>Lesnická a dřevařská fakulta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</w:t>
      </w:r>
      <w:hyperlink r:id="rId2">
        <w:r>
          <w:rPr>
            <w:rStyle w:val="InternetLink"/>
            <w:rFonts w:cs="Arial" w:ascii="Calibri" w:hAnsi="Calibri"/>
            <w:color w:val="000000"/>
            <w:szCs w:val="22"/>
            <w:u w:val="none"/>
          </w:rPr>
          <w:t>doc. Ing. Radomír Klvač, Ph.D.</w:t>
        </w:r>
      </w:hyperlink>
      <w:r>
        <w:rPr>
          <w:rStyle w:val="Jmeno"/>
          <w:rFonts w:cs="Arial" w:ascii="Calibri" w:hAnsi="Calibri"/>
          <w:szCs w:val="22"/>
        </w:rPr>
        <w:t xml:space="preserve"> – děkan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ab/>
        <w:t>Ing. Petr Pernica – tajemník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Ing. Pavla Mocová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pavla.mocova@mendelu.cz</w:t>
        <w:tab/>
        <w:tab/>
        <w:tab/>
        <w:tab/>
        <w:tab/>
      </w:r>
    </w:p>
    <w:p>
      <w:pPr>
        <w:pStyle w:val="Normal"/>
        <w:ind w:left="3570" w:hanging="3570"/>
        <w:rPr/>
      </w:pPr>
      <w:r>
        <w:rPr>
          <w:rFonts w:cs="Calibri" w:ascii="Calibri" w:hAnsi="Calibri"/>
        </w:rPr>
        <w:tab/>
        <w:t>tel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000000"/>
          <w:szCs w:val="22"/>
        </w:rPr>
        <w:t>+420 545 134 013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433631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em plnění a účelem této kupní smlouvy je realizace veřejné zakázky</w:t>
        <w:br/>
        <w:t xml:space="preserve">“Dodávka přístrojů pro měření hluku včetně příslušenství, rozdělena na části 1 a 2“, podle požadavků Kupujícího, uvedených v přílohách této smlouvy a podle cenové nabídky prodávajícího, která je uvedena v přílohách ,,technická specifikace“ jednotlivých částí veřejné zakázky. 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hách č. 1a a 1b – technické specifikace.</w:t>
      </w:r>
      <w:r>
        <w:rPr>
          <w:rFonts w:cs="Arial" w:ascii="Calibri" w:hAnsi="Calibri"/>
          <w:szCs w:val="22"/>
        </w:rPr>
        <w:t xml:space="preserve"> 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měřících přístrojů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servi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mimální záruka 24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zprovoznění v ceně dodáv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hách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 ceny jednotlivých součástí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804"/>
        <w:gridCol w:w="637"/>
        <w:gridCol w:w="1914"/>
      </w:tblGrid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á specifikace zařízení – nabízené zařízení musí splňovat minimálně následující kritéria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počet kus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na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voukanálový ruční přenosný zvukoměr a vibrometr třídy 1 dle IEC/ANSI včetně kalibrátoru a vestěvného mikrofonu s 1/1 a 1/3 filtrem, vč.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rogramové požadavky - možnosti měření přístrojem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osouzení zvuku ve venkovním prostředí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a vyhodnocování účinků zvuku v pracovním prostředí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doby dozvuku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zvuku podle mezinárodních norem třídy 1 dle IEC/ANS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mitočtová analýza v relném čase v pásmech 1/1 a 1/3 okt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osuzování tonality pomocí 1/3-okt. Analýzy nebo FFT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hlasitosti hodnocení zvuku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alýza  časových průběhů proširokopásmové parametry a spektra (logování: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kumentace měření pomocí textu, zvukových záznamů, metadat a anotací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nízkofrekvenčních vibrací dle norem ISO 8041:2005 a DIN 45669-1:2010 - 09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ření infrazvuku (G-vážení) podle ISO 8041:2005 a ANSI S1.42-2001(R2011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gram  pro on-line přenos dat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ávesnice přístroje: ovládací prvky s podsvícením vč. Indikátorů stavu - LED diod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revný dotykový displej, min. 240x320bodů, barevná schémata pro různou denní dobu-nastavitelná úroveň jasu displej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B rozhraní: 2.0 OTG micro a USB 2.0 klasické, standardní rozměr 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lot pro použití SD nebo SDHC karet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zyk přístroje: čeština, možnost přepnutí na angličtin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motnost: max. 1000 g včetně bateri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vukoměr třídy 1 dle IEC/ANSI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ký rozsah min. 120+ dB - žádné přepínán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řící rozsah (v závislosti na mikrofonu) min 150dB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itočtové filtry A, B, C, Z (lineární) a časové filtry F, S, I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ření ve volném a difuzním poli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cká detekce a korekce krytu proti větr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stavitelný čas měření (start/stop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irokopásmová statistika, LAeq, LAF nebo LAS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í šířka pásma: 0.5 Hz – 20 kHz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dálkového řízení pomocí GPRS/EDGE/3G modem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přenosu dat během měření (USB, LAN nebo modem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asovače pro automatická spouštění měřen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metry proměření v pracovním prostřed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stupy pro meteostanici a GPS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č. hlavního mikrofonu předpolarizoavné pro volné pole 1/2''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 -oktávová kmitočtová analýza (max. rozsah 1 Hz až 16 kHz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3- oktávová kmitočtová analýza (max. rozsah 0.8 Hz to 20 kHz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ětné mazání posledních min. 5 s měřen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Fotoaparát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pevným ostřením, a automatickou expozicí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: min. 2048/1536 pixelů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edáček: min. 212x160pixelů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át: min. JPG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ožadavky na napájen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e sítě 230V/16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 vyměnitelné bateri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drž: min. 10 hod s celobarevným displejem při měření v obou kanálech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kátor baterie na displeji udávaný v % a v čas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Kabely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fonní kabel, dl. 10m, pro max. 80°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ptér - kabel, dlouhé tělo pro 2 výstup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bel plochý (pro podstrčení pod dveřmi, nebo oknem), dl. 0,5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Software: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tware pro ruční analyzátor - ovládání analyzátoru, možnost nastavení min. anglického jazyka - řídí měřen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žák pro 1/2" mikrof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českém jazyce (manuál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 (manuál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4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Kalibrace analyzátoru dle normy ČR, ověření, vč. osvědčení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růměrující a integr. Zvukoměry tř. 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růměrující a integr. Zvukoměry tř. 2 - další kaná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ásmový filtr - 1/3 ok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ásmový filtr - 1/3 okt, další kaná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ásmový filtr - 1/1 ok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Pásmový filtr - 1/1 okt, další kaná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/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akustický kalibráto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Ověření ČMI - měřící mikrof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00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Generátor kročejového hluku - klepadlo včetně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Zdroj kročejového hluku ve shodě s ČSN EN ISO 10140-5 , příloha E.1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Ochranný cestovní obal na klepadl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ost doplnění o dálkové ovládání (není součástí dodávky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ost vypnutí pomocí kabelu dálkového ovládání circular 4-pin (M) to circular triac (M) 10m (součástí dodávky 1ks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ožadavky na napájen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teriový set pro generátor (klepadlo)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e sítě 230V/16A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 baterie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drž: min. 1,5 hod (na baterii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ba nabíjení plně vybité batrie max. 24 hodin do plného nabití, baterie+nabíječka součástí dodávky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českém jazyce (manuál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 (manuál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věření dle normy -  ČSN EN ISO 10140-5 , příloha E.1 - Požadavky  pro normalizovaný zdroj kročejového zvuku - prohlášení o shodě s touto normo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4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Cena celkem za část č. 1 v Kč bez DPH:    </w:t>
      </w:r>
      <w:r>
        <w:rPr>
          <w:rFonts w:cs="Calibri" w:ascii="Calibri" w:hAnsi="Calibri"/>
          <w:b/>
          <w:bCs/>
          <w:color w:val="000000"/>
          <w:sz w:val="36"/>
          <w:szCs w:val="36"/>
          <w:highlight w:val="yellow"/>
        </w:rPr>
        <w:t>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804"/>
        <w:gridCol w:w="637"/>
        <w:gridCol w:w="1914"/>
      </w:tblGrid>
      <w:tr>
        <w:trPr>
          <w:trHeight w:val="3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á specifikace zařízení – nabízené zařízení musí splňovat minimálně následující kritéria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počet ks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plnění kritéria ANO/NE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ýkonový zesilovač pro měření ve stavební akustice včetně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Všechny konektory a ovládací prvky přístupné z přední stran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stupními konektory XLR a BN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stavení citlivosti v krocích po max. 10 d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ýkon zesilovače max. 500W ve frekvenčním pásmu 20 Hz - 20kHz, výstup +- 2d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budovaný zdroj růžového a bílého šumu, který je možné ovládat pomocí bezdrátového dálkového ovládání  (dálkové ovládání nemusí být součástí dodávky, ale je možné ho dokoupit později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ožadavky na napájen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napájení ze sítě 230V/16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ýdrž: min. 10 hod s celobarevným displejem při měření v obou kanálech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kátor baterie na displeji udávaný v % a v čas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: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českém jazyc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bel propojovací vč. koncovek koax min. 10 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bel propojovací vč. koncovek speakon min. 10 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librace dle norem ČR včetně osvědčen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6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rogramové požadavky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ftware – zpracování naměřených dat do tabulek a grafů - zpracování a report dat a výsledků z analyzátoru: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é úpravy dozvuku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epočty dle národních nore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žnosti nastavení šablon hodnocení s možností vytvoření výsledné zprávy, vč. archivace naměřených dat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ikrofon pro měření hluku vč. příslušenstv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echnické požadavky:</w:t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rofon 1/2" mikrofon do volného pole, 6 Hz-20 kHz, předpolarizovaný, měřící rozsah až 140 dB, vč. kalibrátor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rofonní předzesilovač - Nominální Předzesilovač Útlum: 0,25 d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fonní kabel, dl. 3m, pro max. 80°C (pro ruční analyzátor z 1. fáz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říslušenství pro mikrofony: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českém jazyce (manuál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ace v anglickém jazyce (manuál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ěření ČMI - Měřicí mikrof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jištění záručního a pozáručního servisu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dání výrobku  do 6 týdnů od doručení objednávk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říslušenství pro set 1.+2. fáz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Školení pro 2 osoby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hod</w:t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hradní akumulátor pro "Dvoukanálový ruční přenosný zvukoměr a vibrometr" z 1.fáz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bíječka pro náhradní akumulátor k dvoukanálovému ručnímu přenosnému zvukoměru a vibrometru (z 1. fáz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Ochrana proti větru návleky na mikrofony 1/2" 90mm průměr set 6ks v jedno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ržák pro mikrofony 1/2" - držák lze otočit a zablokovat v libovolném úhlu mezi +90° a -90° od svislice, lze upevnit pomocí závitu na stativ,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tovní taška na ruční analyzátor (analyzátor z 1. fáz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hký stativ tlumící vibrace s kloub. Hlavicí-naklápěcí výška min. 1300mm, vč. ochranného obalu na stativ pro přeno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ena v Kč bez DPH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Cena celkem za část č. 2 v Kč bez DPH:    </w:t>
      </w:r>
      <w:r>
        <w:rPr>
          <w:rFonts w:cs="Calibri" w:ascii="Calibri" w:hAnsi="Calibri"/>
          <w:b/>
          <w:bCs/>
          <w:color w:val="000000"/>
          <w:sz w:val="36"/>
          <w:szCs w:val="36"/>
          <w:highlight w:val="yellow"/>
        </w:rPr>
        <w:t>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ujednávají, že plnění bude fakturováno pracovišti: Mendelova univerzita v Brně, Lesnická a dřevařská fakulta fakulta, Ústav základního zpracování dřeva, Zemědělská 810/3, 613 00 Brno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kupujícímu do 5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60 dnů ode dne splatnosti daňového dokladu Kupujícímu, sjednává si Prodávající právo odstoupit od této Smlouvy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Část č. 1 do 4  týdnů  od data doručení objednávky prodávajícímu.</w:t>
      </w:r>
    </w:p>
    <w:p>
      <w:pPr>
        <w:pStyle w:val="TextBody"/>
        <w:widowControl w:val="false"/>
        <w:numPr>
          <w:ilvl w:val="0"/>
          <w:numId w:val="6"/>
        </w:numPr>
        <w:spacing w:before="0" w:after="120"/>
        <w:ind w:left="896" w:hanging="357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Část č. 2 do 6  týdnů  od data doručení objednávky prodávajícímu.</w:t>
      </w:r>
    </w:p>
    <w:p>
      <w:pPr>
        <w:pStyle w:val="TextBody"/>
        <w:widowControl w:val="false"/>
        <w:numPr>
          <w:ilvl w:val="0"/>
          <w:numId w:val="6"/>
        </w:numPr>
        <w:spacing w:before="240" w:after="120"/>
        <w:ind w:left="851" w:hanging="284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den zahájení dodání předmětu plnění je považován den následující po dni doručení objednávky prodávajícímu.  </w:t>
      </w:r>
      <w:r>
        <w:rPr>
          <w:rFonts w:cs="Calibri" w:ascii="Calibri" w:hAnsi="Calibri"/>
          <w:szCs w:val="22"/>
        </w:rPr>
        <w:t xml:space="preserve">  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 xml:space="preserve">zavazuje dodávku předat na provišti zadavatele na adrese Mendelova univerzita v Brně, Lesnická a dřevařská fakulta fakulta, Ústav základního zpracování dřeva, Zemědělská 810/3, 613 00 Brno.. 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2"/>
              </w:rPr>
              <w:t>Ing. Pavla Mocová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  <w:r>
              <w:rPr>
                <w:rFonts w:cs="Calibri" w:ascii="Calibri" w:hAnsi="Calibri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Cs w:val="22"/>
              </w:rPr>
              <w:t>+420 545 134 013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e-mail: pavla.mocova@mendelu.c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předmět plnění se sjednává na dobu </w:t>
      </w:r>
      <w:r>
        <w:rPr>
          <w:rFonts w:cs="Arial" w:ascii="Calibri" w:hAnsi="Calibri"/>
          <w:b/>
          <w:color w:val="000000"/>
          <w:szCs w:val="22"/>
        </w:rPr>
        <w:t xml:space="preserve">24 </w:t>
      </w:r>
      <w:r>
        <w:rPr>
          <w:rFonts w:cs="Arial" w:ascii="Calibri" w:hAnsi="Calibri"/>
          <w:color w:val="000000"/>
          <w:szCs w:val="22"/>
        </w:rPr>
        <w:t xml:space="preserve">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uvedeným v článku č. 4.4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5  % z kupní ceny za každý započatý den prodlení, nejdéle však po dobu 6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5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5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2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Tato Smlouva se uzavírá okamžikem jejího uveřejnění v registru smluv dle </w:t>
      </w:r>
      <w:r>
        <w:rPr>
          <w:rFonts w:cs="Calibri" w:ascii="Calibri" w:hAnsi="Calibri"/>
          <w:szCs w:val="22"/>
        </w:rPr>
        <w:t xml:space="preserve">zákona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Dojde-li k situaci předvídané v ust. § 7 odst. 1 nebo 2 zákona o registru smluv (zrušení smlouvy od počátku), smluvní strany se zavazují: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8</w:t>
      </w:r>
      <w:r>
        <w:rPr>
          <w:rFonts w:cs="Calibri" w:ascii="Calibri" w:hAnsi="Calibri"/>
        </w:rPr>
        <w:t xml:space="preserve">  Nedílnou součástí této smlouvy je příloha č.1a a 1b  – technická  specifikace předmětu plně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9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1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řílohy: Příloha č. 1a a 1b technická specifikace 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</w:rPr>
        <w:t xml:space="preserve">doc. Ing. Radomír Klvač, Ph.D                   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</w:rPr>
        <w:t>děkan</w:t>
      </w:r>
      <w:r>
        <w:rPr>
          <w:rFonts w:cs="Calibri" w:ascii="Calibri" w:hAnsi="Calibri"/>
          <w:color w:val="FF0000"/>
          <w:szCs w:val="22"/>
        </w:rPr>
        <w:t xml:space="preserve"> - </w:t>
      </w:r>
      <w:r>
        <w:rPr>
          <w:rFonts w:cs="Calibri" w:ascii="Calibri" w:hAnsi="Calibri"/>
          <w:szCs w:val="22"/>
        </w:rPr>
        <w:t>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Ing. Petr Pernica,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ajemník -  jako správce rozpoč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Jmeno">
    <w:name w:val="jme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f.mendelu.cz/26370-Lide-na-MENDELU?osoba=40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9:00Z</dcterms:created>
  <dc:creator>Tomáš Soukup</dc:creator>
  <dc:description/>
  <dc:language>en-US</dc:language>
  <cp:lastModifiedBy>Zoja Šťastná</cp:lastModifiedBy>
  <cp:lastPrinted>2017-05-03T08:27:00Z</cp:lastPrinted>
  <dcterms:modified xsi:type="dcterms:W3CDTF">2017-08-03T08:59:00Z</dcterms:modified>
  <cp:revision>2</cp:revision>
  <dc:subject/>
  <dc:title>KUPNÍ SMOUVA</dc:title>
</cp:coreProperties>
</file>