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bookmarkStart w:id="0" w:name="_GoBack"/>
      <w:r>
        <w:rPr>
          <w:i/>
        </w:rPr>
        <w:t>Příloha č. 1 Technická specifikace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mět plnění zahrnuje:</w:t>
      </w:r>
    </w:p>
    <w:p>
      <w:pPr>
        <w:pStyle w:val="Normal"/>
        <w:spacing w:lineRule="auto" w:line="240" w:before="0" w:after="0"/>
        <w:rPr/>
      </w:pPr>
      <w:r>
        <w:rPr/>
        <w:t>Poskytnutí licenčního programu Microsoft Campus Agreement pro vysoké školy.</w:t>
      </w:r>
    </w:p>
    <w:p>
      <w:pPr>
        <w:pStyle w:val="Normal"/>
        <w:spacing w:lineRule="auto" w:line="240" w:before="0" w:after="0"/>
        <w:rPr/>
      </w:pPr>
      <w:r>
        <w:rPr/>
        <w:t xml:space="preserve">Poskytování doplňkových služeb za účelem podpory licencí. 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36"/>
        <w:gridCol w:w="2832"/>
        <w:gridCol w:w="2302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přepočtených úvazků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cence pro práci dom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UJ-0000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mpus Desktop w/Core C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eamSpark Premiu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MPUS DESKTOP with CORE CAL</w:t>
      </w:r>
      <w:r>
        <w:rPr/>
        <w:t>: (obsahuje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ndows Professional Upgrade </w:t>
      </w:r>
    </w:p>
    <w:p>
      <w:pPr>
        <w:pStyle w:val="ListParagraph"/>
        <w:numPr>
          <w:ilvl w:val="0"/>
          <w:numId w:val="1"/>
        </w:numPr>
        <w:rPr/>
      </w:pPr>
      <w:r>
        <w:rPr/>
        <w:t>Office Professional Plus 2016 nebo Office for Mac Standard 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RE CAL Suite </w:t>
      </w:r>
    </w:p>
    <w:p>
      <w:pPr>
        <w:pStyle w:val="Normal"/>
        <w:rPr/>
      </w:pPr>
      <w:r>
        <w:rPr>
          <w:b/>
          <w:u w:val="single"/>
        </w:rPr>
        <w:t xml:space="preserve">DreamSpark Premium </w:t>
      </w:r>
      <w:r>
        <w:rPr/>
        <w:t>(dodání pouze pro jednu fakultu – zdarm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wngrade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o používat předchozí verze software namísto aktuální verze. Toto právo je k dispozici pro software zakoupený v rámci multilicenčních programů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re CAL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ečná klientská přístupová licence umožňující zákazníkům přistupovat k serverů Microsoft Windows Server, Microsoft Exchange Server, Microsoft Office SharePoint a Microsoft Systém Management Server prostřednictvím jediného zařízení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L (Client Access Licence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pro klientský přístup uděluje právo připojit počítač/uživatele k serveru, na kterém je provozován software od společnosti Microsof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sktop Campus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ově zvýhodněný balíček základních produktů pro stolní počítače – systém Microsoft Windows Upgrade, sada Microsoft Office a licence Core CAL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grade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grade software v počítači znamená jeho výměnu za novější typ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o domácího užívání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o licence povoluje užívání stejných aplikací a klientských přístupových licencí, které si instituce pro licencování ve smlouvě Campus Agreement vybrala, i na domácích počítačích všech oprávněných pedagogů a ostatních zaměstnanců, a to i pro účely přípravy na výuku a dalších úkolů vyplývajících z jejich pracovního pomě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ová kalkul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Rok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če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za kus bez DPH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 bez DPH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21 %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 s DPH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widowControl/>
              <w:spacing w:before="240" w:after="160"/>
              <w:jc w:val="righ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za kompletní plnění v Kč bez DPH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: ………………………….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highlight w:val="yellow"/>
        </w:rPr>
        <w:t>(vyplní dodavat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9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19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19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_logo</Template>
  <TotalTime>0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7:00Z</dcterms:created>
  <dc:creator>Václav Ostrovsky</dc:creator>
  <dc:description/>
  <dc:language>en-US</dc:language>
  <cp:lastModifiedBy>Václav Ostrovsky</cp:lastModifiedBy>
  <dcterms:modified xsi:type="dcterms:W3CDTF">2017-07-20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