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 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 hodnoty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Dodávka výrobníků laboratorní vody různé kvality – rozdělena na části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Dodávka výrobníků laboratorní vody různé kvality – rozdělena na části</w:t>
      </w:r>
      <w:bookmarkStart w:id="3" w:name="_GoBack"/>
      <w:bookmarkEnd w:id="3"/>
      <w:r>
        <w:rPr>
          <w:rFonts w:cs="Times New Roman" w:ascii="Times New Roman" w:hAnsi="Times New Roman"/>
          <w:b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.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D81D4-18F8-49DA-AA00-14616177C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91</Words>
  <Characters>1719</Characters>
  <CharactersWithSpaces>20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7-06-29T13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