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352550" cy="1066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Příloha č. 1 Technická specifika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ředmět plnění zahrnuje:</w:t>
      </w:r>
    </w:p>
    <w:p>
      <w:pPr>
        <w:pStyle w:val="Normal"/>
        <w:spacing w:lineRule="auto" w:line="240" w:before="0" w:after="0"/>
        <w:rPr/>
      </w:pPr>
      <w:r>
        <w:rPr/>
        <w:t>Poskytnutí licenčního programu Microsoft Campus Agreement pro vysoké školy.</w:t>
      </w:r>
    </w:p>
    <w:p>
      <w:pPr>
        <w:pStyle w:val="Normal"/>
        <w:spacing w:lineRule="auto" w:line="240" w:before="0" w:after="0"/>
        <w:rPr/>
      </w:pPr>
      <w:r>
        <w:rPr/>
        <w:t xml:space="preserve">Poskytování doplňkových služeb za účelem podpory licencí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u w:val="single"/>
        </w:rPr>
        <w:t>2UJ-00001 - CAMPUS DESKTOP with Enterprise CAL</w:t>
      </w:r>
      <w:r>
        <w:rPr/>
        <w:t>: (</w:t>
      </w:r>
      <w:r>
        <w:rPr>
          <w:b/>
        </w:rPr>
        <w:t>počet přepočtených úvazků 630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indows Enterprise Upgrade </w:t>
      </w:r>
    </w:p>
    <w:p>
      <w:pPr>
        <w:pStyle w:val="ListParagraph"/>
        <w:numPr>
          <w:ilvl w:val="0"/>
          <w:numId w:val="1"/>
        </w:numPr>
        <w:rPr/>
      </w:pPr>
      <w:r>
        <w:rPr/>
        <w:t>Office Professional Plus 2016 nebo Office for Mac Standard 2016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RE CAL Suite nebo Enterprise CAL Suite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reamSpark Premi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7506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wngrade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o používat předchozí verze software namísto aktuální verze. Toto právo je k dispozici pro software zakoupený v rámci multilicenčních programů.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ore CAL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lečná klientská přístupová licence umožňující zákazníkům přistupovat k serverů Microsoft Windows Server, Microsoft Exchange Server, Microsoft Office SharePoint a Microsoft Systém Management Server prostřednictvím jediného zařízení.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AL (Client Access Licence)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cence pro klientský přístup uděluje právo připojit počítač/uživatele k serveru, na kterém je provozován software od společnosti Microsof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sktop Campus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ově zvýhodněný balíček základních produktů pro stolní počítače – systém Microsoft Windows Upgrade, sada Microsoft Office a licence Core CAL.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pgrade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pgrade software v počítači znamená jeho výměnu za novější typ.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o domácího užívání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ato licence povoluje užívání stejných aplikací a klientských přístupových licencí, které si instituce pro licencování ve smlouvě Campus Agreement vybrala, i na domácích počítačích všech oprávněných pedagogů a ostatních zaměstnanců, a to i pro účely přípravy na výuku a dalších úkolů vyplývajících z jejich pracovního poměr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nová kalkulace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5"/>
        <w:gridCol w:w="1535"/>
        <w:gridCol w:w="1535"/>
        <w:gridCol w:w="1534"/>
        <w:gridCol w:w="1537"/>
        <w:gridCol w:w="1535"/>
      </w:tblGrid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Rok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čet licencí</w:t>
            </w:r>
            <w:bookmarkStart w:id="0" w:name="_GoBack"/>
            <w:bookmarkEnd w:id="0"/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za kus bez DPH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celkem bez DPH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DPH 21 %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celkem s DPH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widowControl/>
              <w:spacing w:lineRule="auto" w:line="240" w:before="240" w:after="0"/>
              <w:jc w:val="righ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za kompletní plnění v Kč bez DPH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: …………………………..</w:t>
            </w:r>
          </w:p>
        </w:tc>
      </w:tr>
    </w:tbl>
    <w:p>
      <w:pPr>
        <w:pStyle w:val="Normal"/>
        <w:spacing w:before="0" w:after="1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  <w:highlight w:val="yellow"/>
        </w:rPr>
        <w:t>(vyplní dodavate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79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500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79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b3f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612E28-323E-492C-9354-57953E6B41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66</Words>
  <Characters>1572</Characters>
  <CharactersWithSpaces>18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14:00Z</dcterms:created>
  <dc:creator>UIT-HALUZOVA</dc:creator>
  <dc:description/>
  <dc:language>en-US</dc:language>
  <cp:lastModifiedBy>Václav Ostrovsky</cp:lastModifiedBy>
  <dcterms:modified xsi:type="dcterms:W3CDTF">2017-07-12T1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