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konstrukce chodeb objektu B – ústav 422 a 426, 4. NP – opakované Z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06-30T10:31:00Z</dcterms:modified>
  <cp:revision>30</cp:revision>
  <dc:subject/>
  <dc:title>Výzva k podání nabídek</dc:title>
</cp:coreProperties>
</file>