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1 Výzvy</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7-05T13:07: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