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lektronické informační zdroje pro udržitelnost projektu MERE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1221105" cy="956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7-04T08:26:00Z</dcterms:modified>
  <cp:revision>31</cp:revision>
  <dc:subject/>
  <dc:title>Výzva k podání nabídek</dc:title>
</cp:coreProperties>
</file>