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7034"/>
        <w:gridCol w:w="1106"/>
        <w:gridCol w:w="1902"/>
        <w:gridCol w:w="2200"/>
      </w:tblGrid>
      <w:tr>
        <w:trPr>
          <w:trHeight w:val="435" w:hRule="atLeast"/>
        </w:trPr>
        <w:tc>
          <w:tcPr>
            <w:tcW w:w="109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 xml:space="preserve">Specifikace pěstebních činností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Část VZ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Název činnosti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Jednotka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Předpokládaný objem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na za 1 jednotku v Kč bez DPH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klid klestu ruční do valů (hroma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cs-CZ" w:eastAsia="cs-CZ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 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Úklid klestu mechanizovaně drcením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Ochrana mladých lesních porostů (MLP) proti buřeni mechanicky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Ochrana MLP proti buřeni chemicky včetně materiálu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chrana MLP proti hmyzu včetně materiálu (klikoroh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00 ks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Ochrana MLP proti okusu zvěři chemicky včetně materiál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00 ks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 56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Výchova porostů prořezávkami </w:t>
            </w:r>
          </w:p>
          <w:p>
            <w:pPr>
              <w:pStyle w:val="ListParagraph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Výřez nežádoucích dřev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a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Výstavba nových oplocenek včetně nateriálu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m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Oprava stávajících oplocenek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od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00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Rozřezávání klestu po těžbě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ho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8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lková cena za celkový předpokládaný objem v Kč bez DPH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Výše DPH v K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34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Celková cena za celkový předpokládaný objem v Kč s DPH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Stext"/>
        <w:spacing w:before="120" w:after="6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26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NeueLT Pro 43 LtEx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3600" cy="7143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b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3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rFonts w:ascii="Arial" w:hAnsi="Arial" w:cs="Arial"/>
      <w:b w:val="false"/>
      <w:i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draftZchn">
    <w:name w:val="S_draft Zchn"/>
    <w:basedOn w:val="DefaultParagraphFont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heading2">
    <w:name w:val="S_heading 2"/>
    <w:next w:val="Stext2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3">
    <w:name w:val="S_heading 3"/>
    <w:next w:val="Stext3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color w:val="000000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color w:val="000000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18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b/>
      <w:color w:val="auto"/>
      <w:sz w:val="20"/>
      <w:szCs w:val="20"/>
      <w:lang w:val="de-AT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17"/>
      </w:numPr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5"/>
      </w:numPr>
      <w:spacing w:lineRule="atLeast" w:line="280" w:before="40" w:after="20"/>
      <w:ind w:left="1190" w:hanging="510"/>
      <w:jc w:val="both"/>
    </w:pPr>
    <w:rPr/>
  </w:style>
  <w:style w:type="paragraph" w:styleId="Slistingb">
    <w:name w:val="S_listing b"/>
    <w:basedOn w:val="Normal"/>
    <w:qFormat/>
    <w:pPr>
      <w:numPr>
        <w:ilvl w:val="0"/>
        <w:numId w:val="12"/>
      </w:numPr>
      <w:spacing w:lineRule="atLeast" w:line="280" w:before="40" w:after="20"/>
      <w:jc w:val="both"/>
    </w:pPr>
    <w:rPr/>
  </w:style>
  <w:style w:type="paragraph" w:styleId="Testvererbung">
    <w:name w:val="Testvererb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ext">
    <w:name w:val="S_text"/>
    <w:basedOn w:val="Testvererbung"/>
    <w:qFormat/>
    <w:pPr>
      <w:spacing w:lineRule="atLeast" w:line="280" w:before="120" w:after="60"/>
      <w:jc w:val="both"/>
    </w:pPr>
    <w:rPr/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4"/>
      </w:numPr>
    </w:pPr>
    <w:rPr/>
  </w:style>
  <w:style w:type="paragraph" w:styleId="Slistingi">
    <w:name w:val="S_listing (i)"/>
    <w:basedOn w:val="Normal"/>
    <w:qFormat/>
    <w:pPr>
      <w:numPr>
        <w:ilvl w:val="0"/>
        <w:numId w:val="14"/>
      </w:numPr>
      <w:spacing w:lineRule="atLeast" w:line="280" w:before="40" w:after="20"/>
      <w:jc w:val="both"/>
    </w:pPr>
    <w:rPr/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8:00Z</dcterms:created>
  <dc:creator>Schoenherr Rechtsanwaelte</dc:creator>
  <dc:description/>
  <cp:keywords/>
  <dc:language>en-US</dc:language>
  <cp:lastModifiedBy>Schoenherr Rechtsanwaelte</cp:lastModifiedBy>
  <cp:lastPrinted>2009-01-09T15:08:00Z</cp:lastPrinted>
  <dcterms:modified xsi:type="dcterms:W3CDTF">2012-12-20T16:33:00Z</dcterms:modified>
  <cp:revision>3</cp:revision>
  <dc:subject/>
  <dc:title>Addresse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81657/1</vt:lpwstr>
  </property>
  <property fmtid="{D5CDD505-2E9C-101B-9397-08002B2CF9AE}" pid="3" name="WS_Ref">
    <vt:lpwstr>M5481657/1</vt:lpwstr>
  </property>
</Properties>
</file>