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3734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9.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6-21T11:09:00Z</dcterms:modified>
  <cp:revision>1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