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Dodávka speciálních laboratorních přístrojů – rozdělena na části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654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54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Řešitel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. Ing. Libor Jank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955.000,- Kč (CZK)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1.157.00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   992.00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3:    310.00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4:    496.000,- Kč (CZK)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Automatická elektroforéza pro analýzu DNA a R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Přístroj pro kvantifikaci nukleových kyselin (Real-time PC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3: Skener kořenů včetně vyhodnocovacího soft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4: Gradientový termocyklér pro enzymovou amplifikaci D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Dodavatel může podat nabídku na jednu část, více částí nebo na všechny části veřejné zakázky, podle schopnosti splnění požadavků zadavatele uvedených v zadávací dokumentaci. Každá část veřejné zakázky může mít tedy vybraného ji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 OP VVV – obecná část, verze 4, ze dne 1. 5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https://zakazky.mendelu.cz/contract_display_1901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15.6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Řešitel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. Ing. Libor Jankovský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955.000,- Kč (CZK) bez DPH; z toho: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1.157.000,- Kč (CZK) bez DPH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   992.000,- Kč (CZK) bez DPH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3:    310.000,- Kč (CZK) bez DPH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4:    496.000,- Kč (CZK) bez DP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Automatická elektroforéza pro analýzu DNA a RNA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Přístroj pro kvantifikaci nukleových kyselin (Real-time PCR)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3: Skener kořenů včetně vyhodnocovacího software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4: Gradientový termocyklér pro enzymovou amplifikaci DNA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Dodavatel může podat nabídku na jednu část, více částí nebo na všechny části veřejné zakázky, podle schopnosti splnění požadavků zadavatele uvedených v zadávací dokumentaci. Každá část veřejné zakázky může mít tedy vybraného jiného dodavatel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 OP VVV – obecná část, verze 4, ze dne 1. 5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https://zakazky.mendelu.cz/contract_display_1901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laboratorního vybavení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nění veřejné zakázky je finančně zajištěno prostředky ze strukturálních fondů EU (OP VVV – projekt </w:t>
      </w:r>
      <w:r>
        <w:rPr>
          <w:rFonts w:cs="Times New Roman" w:ascii="Times New Roman" w:hAnsi="Times New Roman"/>
          <w:b/>
          <w:iCs/>
        </w:rPr>
        <w:t>Výzkumné centrum pro studium patogenů z rodu Phytophthora", reg.č. CZ.02.1.01/0.0/0.0/ 15_003/0000453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eastAsia="cs-CZ"/>
        </w:rPr>
        <w:t xml:space="preserve">Phytophthora Research Centre, </w:t>
      </w:r>
      <w:r>
        <w:rPr>
          <w:rFonts w:cs="Times New Roman" w:ascii="Times New Roman" w:hAnsi="Times New Roman"/>
          <w:b/>
          <w:lang w:eastAsia="cs-CZ"/>
        </w:rPr>
        <w:t>CZ.02.1.01/0.0/0.0/ 15_003/0000453)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Heading2"/>
        <w:numPr>
          <w:ilvl w:val="0"/>
          <w:numId w:val="14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4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4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numPr>
          <w:ilvl w:val="1"/>
          <w:numId w:val="14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v technické specifikaci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0"/>
        </w:rPr>
        <w:t>a odpovídá uvedeným parametrům.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4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4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y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elektroforéza pro analýzu DNA a RN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8432000-2   analytické přístroje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pro kvantifikaci nukleových kyseli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8432000-2   analytické přístroje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kořenů včetně vyhodnocovacího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8520000-6   skenery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ientový termocyklér pro enzymovou amplifikaci DN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8432000-2   analytické přístroje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rozdělena na 4 části – část 1: Automatická elektroforéza pro analýzu DNA a RNA; část 2: Přístroj pro kvantifikaci nukleových kyselin; část 3: Skener kořenů včetně vyhodnocovacího software; část 4: Gradientový termocyklér pro enzymovou amplifikaci DNA.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odrobná technická specifikace požadovaného plnění je uvedena v příloze č. 1a -1d zadávací dokumentace – technické specifikaci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lnění předmětu dodávky zahrnuje mj. dopravu přístrojů na místo plnění, dodání návodu k bezpečné obsluze přístrojů (v českém či anglickém jazyce) a další požadavky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2.955.000,- Kč bez DPH</w:t>
      </w:r>
      <w:r>
        <w:rPr>
          <w:b w:val="false"/>
          <w:sz w:val="20"/>
        </w:rPr>
        <w:t>, z toho:</w:t>
      </w:r>
    </w:p>
    <w:p>
      <w:pPr>
        <w:pStyle w:val="Heading2"/>
        <w:numPr>
          <w:ilvl w:val="0"/>
          <w:numId w:val="9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1: 1.157.000,- Kč bez DPH;</w:t>
      </w:r>
    </w:p>
    <w:p>
      <w:pPr>
        <w:pStyle w:val="Heading2"/>
        <w:numPr>
          <w:ilvl w:val="0"/>
          <w:numId w:val="9"/>
        </w:numPr>
        <w:spacing w:before="0" w:after="0"/>
        <w:ind w:left="956" w:right="868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2:    992.000,- Kč bez DPH;</w:t>
      </w:r>
    </w:p>
    <w:p>
      <w:pPr>
        <w:pStyle w:val="Heading2"/>
        <w:numPr>
          <w:ilvl w:val="0"/>
          <w:numId w:val="9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3:    310.000,- Kč bez DPH;</w:t>
      </w:r>
    </w:p>
    <w:p>
      <w:pPr>
        <w:pStyle w:val="Heading2"/>
        <w:numPr>
          <w:ilvl w:val="0"/>
          <w:numId w:val="9"/>
        </w:numPr>
        <w:spacing w:before="0" w:after="28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4:    496.000,- Kč bez DPH;</w:t>
      </w:r>
    </w:p>
    <w:p>
      <w:pPr>
        <w:pStyle w:val="Normal"/>
        <w:ind w:left="720" w:hanging="0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ředpokládaná hodnota veřejné zakázky je ve všech částech zvlášť rovněž limitní hodnotou. Zadavatel upozorňuje dodavatele, že nabídky, jejichž nabídkové ceny přesáhnou v dané části veřejné zakázky limitní hodnotu, budou vyřazeny.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</w:rPr>
      </w:pPr>
      <w:r>
        <w:rPr>
          <w:b w:val="false"/>
          <w:sz w:val="20"/>
        </w:rPr>
        <w:t>Při stanovení předpokládané hodnoty veřejné zakázky vycházel Zadavatel z výsledku provedeného průzkumu trhu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2"/>
        <w:numPr>
          <w:ilvl w:val="0"/>
          <w:numId w:val="14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předmětného plnění je do 4 týdnů od potvrzení přijetí objednávky pro části 1 a 2 veřejné zakázky, do 8 týdnů od potvrzení přijetí objednávky pro část 3 veřejné zakázky a do 5 týdnů od potvrzení přijetí objednávky pro část 4 veřejné zakázky. 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Místem plnění je sídlo zadavatele: </w:t>
      </w:r>
      <w:r>
        <w:rPr>
          <w:sz w:val="20"/>
        </w:rPr>
        <w:t xml:space="preserve">Mendelova univerzita v Brně, Lesnická a dřevařská fakulta, Ústav ochrany lesů a myslivosti, Zemědělská 1665/3, 613 00 Brno; případně: Mendelova univerzita v Brně, Fakulta regionálního rozvoje a mezinárodních studií, třída Generála Píky 2005/7, 613 00 Brno. 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>
          <w:sz w:val="20"/>
        </w:rPr>
      </w:pPr>
      <w:r>
        <w:rPr>
          <w:sz w:val="20"/>
        </w:rPr>
        <w:t xml:space="preserve">Místo plnění bude určeno zadavatelem v objednávce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požaduje, v souladu s ust. § 45 a 73 zákona, předložení dokladů o kvalifikaci. V souladu s ust. § 45 zákona mohou být doklady o kvalifikaci předloženy v prostých kopiích, případně jednotným evropským osvědčením pro veřejné zakázky dle § 87 zákona, případně výpisem ze seznamu kvalifikovaných dodavatelů dle § 226 zákona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připouští, aby dodavatel ve smyslu § 53 odst. 4 a 86 odst. 2 zákona nahradil předložení dokladů čestným prohlášením. Možnost nahradit doklady o kvalifikaci čestným prohlášením se vztahuje i na případné poddodavatele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bude ve smyslu § 86 odst. 3 zákona od vybraného dodavatele před uzavřením smlouvy požadovat předložení originálů / ověřených kopií dokladů vztahujících se ke kvalifikaci dodavatele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lady prokazující základní způsobilost podle § 74 a profesní způsobilost podle § 77 odst. 1 zákona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požaduje v souladu s ust. § 73 zákona splnění základní a profesní způsobilosti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Je-li dodavatelem právnická osoba, musí podmínku podle bodu 6.3, písm. a) splňovat tato právnická osoba a zároveň každý člen statutárního orgánu. Je-li členem statutárního orgánu dodavatele právnická osoba, musí podmínku bodu 6.3, písm. a) splňovat:</w:t>
      </w:r>
    </w:p>
    <w:p>
      <w:pPr>
        <w:pStyle w:val="Normal"/>
        <w:numPr>
          <w:ilvl w:val="0"/>
          <w:numId w:val="13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3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3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Účastní-li se zadávací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 prokazuje splnění podmínek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základ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ve vztahu k České republice předložením: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e spotřební dani ve vztahu k § 74 odst. 1 písm. b) zákona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Výpisu z obchodního rejstříku, nebo předložením písemného čestného prohlášení v případě, že není v obchodním rejstříku zapsán, ve vztahu k § 74 odst. 1 písm. e) zákona.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Dodavatel může využít vzorové čestné prohlášení, které tvoří přílohu č. 5 této zadávací dokumentace.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Dodavatel prokazuje splnění </w:t>
      </w:r>
      <w:r>
        <w:rPr>
          <w:rFonts w:cs="Times New Roman" w:ascii="Times New Roman" w:hAnsi="Times New Roman"/>
          <w:b/>
          <w:bCs/>
          <w:iCs/>
          <w:szCs w:val="28"/>
        </w:rPr>
        <w:t>profes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 prokazování kvalifikace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davatel si může v souladu s ust. § 53 odst. 4 zákona v průběhu zadávacího řízení vyžádat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é mohou k prokázání splnění kvalifikačních předpokladů použít výpis ze seznamu kvalifikovaných dodavatelů, který nahrazuje splnění prokázání základní způsobilosti podle ustanovení § 74 zákona a profesní způsobilosti podle § 77 zákona.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V případě společné účasti dodavatelů prokazuje základní způsobilost a profesní způsobilost podle § 77 odst. 1 zákona každý dodavatel samostatně.</w:t>
      </w:r>
    </w:p>
    <w:p>
      <w:pPr>
        <w:pStyle w:val="Normal"/>
        <w:numPr>
          <w:ilvl w:val="1"/>
          <w:numId w:val="14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Zadavatel v souladu s ust. § 85 zákona požaduje, aby účastník zadávacího řízení předložil doklady prokazující základní způsobilost podle § 74 a profesní způsobilost podle § 77 jeho poddodavatelů v rozsahu bodů 6.5 a 6.6 této zadávací dokumentace.</w:t>
      </w:r>
    </w:p>
    <w:p>
      <w:pPr>
        <w:pStyle w:val="Normal"/>
        <w:numPr>
          <w:ilvl w:val="1"/>
          <w:numId w:val="14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numPr>
          <w:ilvl w:val="0"/>
          <w:numId w:val="0"/>
        </w:numPr>
        <w:spacing w:before="240" w:after="60"/>
        <w:ind w:left="595" w:right="868" w:hanging="0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oprávněn písemně požadovat vysvětlení zadávací dokumentace v souladu s ustanovením § 54 odst. 5 zákona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Případná vysvětlení zadávací dokumentace budou uveřejňována rovněž na profilu zadavatele </w:t>
      </w:r>
      <w:hyperlink r:id="rId2">
        <w:r>
          <w:rPr>
            <w:rStyle w:val="InternetLink"/>
            <w:rFonts w:eastAsia="Calibri"/>
            <w:sz w:val="20"/>
          </w:rPr>
          <w:t>https://zakazky.mendelu.cz/contract_display_1901.html</w:t>
        </w:r>
      </w:hyperlink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Dodavatel je povinen stanovit nabídkovou cenu absolutní částkou v českých korunách v členění bez DPH, částka DPH, s DPH, která bude uvedena v návrhu kupní smlouvy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Účastník je povinen rovněž uvést hodnotu ANO / NE u všech kritérií technické specifikace pro danou část veřejné zakázky, uvedené v přílohách č. 1a – 1d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2 zadávací dokumentace)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/>
            <w:sz w:val="20"/>
          </w:rPr>
          <w:t>https://zakazky.mendelu.cz/contract_display_1901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a v listinné podobě musí být doručena v řádně uzavřené obálce označené VEŘEJNÁ ZAKÁZKA „</w:t>
      </w:r>
      <w:r>
        <w:rPr>
          <w:sz w:val="20"/>
        </w:rPr>
        <w:t>Dodávka speciálních laboratorních přístrojů – rozdělena na části</w:t>
      </w:r>
      <w:r>
        <w:rPr>
          <w:b w:val="false"/>
          <w:sz w:val="20"/>
        </w:rPr>
        <w:t>“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(anglický jazyk je přípustný v souvislosti s předložením technické dokumentace a návodů k obsluze) v  jednom originále + v elektronické podobě na CD / DVD / flash disku (kompletní scan nabídky). Smlouva včetně příloh musí být s ohledem na zákon č. 340/2015 Sb. a následné uveřejnění v registru smluv předložena na CD / DVD / flash disku rovněž v otevřeném editovatelném formátu (*.doc, *.docx)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3)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chodní podmínky (viz příloha č. 2) včetně dodavatelem vyplněné přílohy č. 1a a/nebo 1b a/nebo 1c a/nebo 1d zadávací dokumentace – technické specifikace, kde je třeba vyplnit všechna žlutě podbarvená pole v souladu s požadavky Zadavatele. Zadavatel stanovil v každé části veřejné zakázky minimální požadované technické parametry. Nabídka dodavatele musí v každém technickém parametru (kritériu) vyhovět alespoň stanovené požadované úrovni. Technické požadavky splňuje nabídka, která obsahuje pouze položky ,,ANO“ uvedené v technické specifikaci zařízení. 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4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4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fesní způsobilosti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 lze dle bodu 6.2 zadávací dokumentace nahradit rovněž čestným prohlášením. Vzor čestného prohlášení je přílohou č. 5 zadávací dokumentace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4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11. 7. 2017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4">
        <w:r>
          <w:rPr>
            <w:rStyle w:val="InternetLink"/>
            <w:rFonts w:eastAsia="Calibri"/>
            <w:sz w:val="20"/>
          </w:rPr>
          <w:t>https://zakazky.mendelu.cz/contract_display_1901.html</w:t>
        </w:r>
      </w:hyperlink>
      <w:r>
        <w:rPr>
          <w:rFonts w:eastAsia="Calibri"/>
          <w:sz w:val="20"/>
        </w:rPr>
        <w:t xml:space="preserve"> 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3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11. 7. 2017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4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e všech částech veřejné zakázky samostatně v souladu s ust. § 114 zákona hodnocena dle nejnižší nabídkové ceny v Kč bez DPH. Nejnižší nabídková cena v Kč bez DPH je současně jediným hodnotícím kritériem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4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souladu s ust. § 104 zákona bude zadavatel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6.2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6.2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7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ávací dokumentace neobsahuje informace, které by byly výsledkem předběžné tržní konzultace ve smyslu § 33 zákona.</w:t>
      </w:r>
    </w:p>
    <w:p>
      <w:pPr>
        <w:pStyle w:val="Normal"/>
        <w:numPr>
          <w:ilvl w:val="1"/>
          <w:numId w:val="7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7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č. 1a – 1d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specifikace pro jednotlivé části 1 – 4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o poddodavatelí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bCs/>
          <w:iCs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19. 6. 2017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           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Arial"/>
          <w:bCs/>
          <w:i/>
          <w:iCs/>
          <w:sz w:val="20"/>
          <w:szCs w:val="20"/>
        </w:rPr>
        <w:t>Příloha č. 1a – 1d 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 w:val="20"/>
          <w:szCs w:val="28"/>
        </w:rPr>
      </w:pPr>
      <w:r>
        <w:rPr>
          <w:rFonts w:cs="Arial" w:ascii="Times New Roman" w:hAnsi="Times New Roman"/>
          <w:bCs/>
          <w:i/>
          <w:iCs/>
          <w:sz w:val="20"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 xml:space="preserve">Technická specifikace pro části 1 – 4 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 pro každou část VZ samostatně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Dodávka speciálních laboratorních přístrojů – rozdělena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93"/>
        <w:gridCol w:w="2635"/>
        <w:gridCol w:w="3077"/>
      </w:tblGrid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ás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…………………</w:t>
            </w:r>
          </w:p>
        </w:tc>
      </w:tr>
      <w:tr>
        <w:trPr>
          <w:trHeight w:val="1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ást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…………………</w:t>
            </w:r>
          </w:p>
        </w:tc>
      </w:tr>
      <w:tr>
        <w:trPr>
          <w:trHeight w:val="1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ás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…………………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veřejnou zakázku zadanou ve 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dávka speciálních laboratorních přístrojů – rozdělena na části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dodavatelem o veřejnou zakázk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dávka speciálních laboratorních přístrojů – rozdělena na části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požadavky na prokázání základní způsobilosti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požadavky na prokázání profesní způsobilosti</w:t>
      </w:r>
      <w:r>
        <w:rPr>
          <w:rFonts w:cs="Times New Roman"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5"/>
        </w:numPr>
        <w:spacing w:lineRule="auto" w:line="480"/>
        <w:ind w:left="720" w:right="868" w:hanging="357"/>
        <w:rPr/>
      </w:pPr>
      <w:r>
        <w:rPr>
          <w:rFonts w:cs="Times New Roman" w:ascii="Times New Roman" w:hAnsi="Times New Roman"/>
          <w:sz w:val="24"/>
        </w:rPr>
        <w:t>výpis z obchodního rejstříku či výpis z 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  <w:b w:val="false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i w:val="false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2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8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1901.html" TargetMode="External"/><Relationship Id="rId3" Type="http://schemas.openxmlformats.org/officeDocument/2006/relationships/hyperlink" Target="https://zakazky.mendelu.cz/contract_display_1901.html" TargetMode="External"/><Relationship Id="rId4" Type="http://schemas.openxmlformats.org/officeDocument/2006/relationships/hyperlink" Target="https://zakazky.mendelu.cz/contract_display_190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3:00Z</dcterms:created>
  <dc:creator>ČMÚD</dc:creator>
  <dc:description/>
  <cp:keywords/>
  <dc:language>en-US</dc:language>
  <cp:lastModifiedBy>Václav Ostrovsky</cp:lastModifiedBy>
  <cp:lastPrinted>2017-01-25T11:30:00Z</cp:lastPrinted>
  <dcterms:modified xsi:type="dcterms:W3CDTF">2017-06-20T06:15:00Z</dcterms:modified>
  <cp:revision>56</cp:revision>
  <dc:subject/>
  <dc:title>Zadávací dokumentace</dc:title>
</cp:coreProperties>
</file>