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C - 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b/>
              </w:rPr>
              <w:t>Havarijní pojištění vozidel a pojištění pojízdných strojů a strojních zařízení,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ROČNÍ POJIŠTĚNÍ (v CZK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1 – Havarijní pojištění vozidel: </w:t>
            </w:r>
            <w:r>
              <w:rPr>
                <w:rFonts w:cs="Calibri" w:ascii="Calibri" w:hAnsi="Calibri"/>
                <w:highlight w:val="yellow"/>
              </w:rPr>
              <w:t>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2 – Pojištění pojízdných strojů a strojních zařízení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Haman Miroslav</cp:lastModifiedBy>
  <cp:lastPrinted>2017-06-07T09:49:00Z</cp:lastPrinted>
  <dcterms:modified xsi:type="dcterms:W3CDTF">2017-06-07T07:51:00Z</dcterms:modified>
  <cp:revision>46</cp:revision>
  <dc:subject/>
  <dc:title>Výzva k podání nabídek</dc:title>
</cp:coreProperties>
</file>