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  <mc:AlternateContent>
          <mc:Choice Requires="wps">
            <w:drawing>
              <wp:anchor behindDoc="0" distT="0" distB="19050" distL="0" distR="16510" simplePos="0" locked="0" layoutInCell="0" allowOverlap="1" relativeHeight="5" wp14:anchorId="29EE1330">
                <wp:simplePos x="0" y="0"/>
                <wp:positionH relativeFrom="column">
                  <wp:posOffset>1270</wp:posOffset>
                </wp:positionH>
                <wp:positionV relativeFrom="paragraph">
                  <wp:posOffset>55880</wp:posOffset>
                </wp:positionV>
                <wp:extent cx="6041390" cy="0"/>
                <wp:effectExtent l="6350" t="6985" r="6350" b="698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4pt" to="475.75pt,4.4pt" ID="Přímá spojnice 1" stroked="t" o:allowincell="f" style="position:absolute" wp14:anchorId="29EE1330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pPr w:vertAnchor="text" w:horzAnchor="text" w:tblpXSpec="right" w:leftFromText="141" w:rightFromText="141" w:tblpY="1"/>
        <w:tblW w:w="43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8"/>
      </w:tblGrid>
      <w:tr>
        <w:trPr>
          <w:trHeight w:val="445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firstLine="497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firstLine="497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firstLine="497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Všem zájemcům o veřejnou zakáz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firstLine="497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firstLine="497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7371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7371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řizuje/tel.</w:t>
        <w:tab/>
        <w:t>Veronika Pijáčková / 545 135 253</w:t>
        <w:tab/>
        <w:t xml:space="preserve">                                    V Brně, dne 29. 5. 2017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7371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eřejná zakázka s názve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odávka propagačních předmětů I/2017 – rozděleno na části“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ysvětlení zadávací dokumentace</w:t>
        <w:softHyphen/>
        <w:softHyphen/>
        <w:softHyphen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davatel poskytuje všem dodavatelům, kteří požádali o poskytnutí vysvětlení zadávací dokumentace nebo kterým byla zadávací dokumentace poskytnuta, případně jiným dodavatelům, kteří vznesli dotaz k zadávacím podmínkám, vysvětlení zadávací dokumentace. Vysvětlení zadávací dokumentace je poskytováno na základě dotazů dodavatelů (dotaz – odpověď) nebo informací poskytovaných zadavatelem (sdělení). Formulace dotazů dodavatele je doslovně převzat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obdržel dne 25. 5. 2017 následující dotazy dodavatel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Arial"/>
          <w:b/>
          <w:i/>
          <w:color w:val="000000"/>
          <w:sz w:val="20"/>
          <w:shd w:fill="FFFFFF" w:val="clear"/>
        </w:rPr>
        <w:t>K Části 1 veřejné zakázk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Otázka č. 9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Pol.7 – mohu nabídnou i bločky, kde je u každé barvy 20 lístečků?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br/>
      </w: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>Odpověď zadavatele č. 9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ANO - Je možné nabídnout i bloček po 20 listec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Otázka č. 10: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Pol. 11 – kompas – je možné dát do nabídku kulatý kompas bez víčka?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>Odpověď zadavatele č. 10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NE – předmět je popsán jako kompas s víčkem, kompas bez víčka nelze nabídnout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p>
      <w:pPr>
        <w:pStyle w:val="Normal"/>
        <w:spacing w:before="0" w:after="10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Arial"/>
          <w:b/>
          <w:i/>
          <w:color w:val="000000"/>
          <w:sz w:val="20"/>
          <w:shd w:fill="FFFFFF" w:val="clear"/>
        </w:rPr>
        <w:t>K Části 2 veřejné zakázk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>Otázka č. 11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Pol. 3 – psací set v dřevěné kazetě – chcete logo na krabičku nebo na loga na obě tužky v sadě?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>Odpověď zadavatele č. 11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Logo stačí umístit pouze na dřevěnou krabičku.</w:t>
      </w:r>
    </w:p>
    <w:p>
      <w:pPr>
        <w:pStyle w:val="Normal"/>
        <w:spacing w:before="0" w:after="120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</w:r>
    </w:p>
    <w:p>
      <w:pPr>
        <w:pStyle w:val="Normal"/>
        <w:spacing w:before="0" w:after="10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Arial"/>
          <w:b/>
          <w:i/>
          <w:color w:val="000000"/>
          <w:sz w:val="20"/>
          <w:shd w:fill="FFFFFF" w:val="clear"/>
        </w:rPr>
        <w:t>K Části 4 veřejné zakázk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>Otázka č. 12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Pol. 4 – přívěsek – mohu nabídnou reflexní přívěšek ve tvaru domečku nebo smailíku?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>Odpověď zadavatele č. 12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Smajlík ve tvaru kulatého přívesku je přípustný, tvar domečku nikoliv, zásadní je požadavek na potisk z jedné strany přívě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Arial"/>
          <w:b/>
          <w:i/>
          <w:color w:val="000000"/>
          <w:sz w:val="20"/>
          <w:shd w:fill="FFFFFF" w:val="clear"/>
        </w:rPr>
        <w:t>K Části 6 veřejné zakázk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>Otázka č. 13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Pol. 1 – míček – může být v nabídce míček o průměru 6 cm?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>Odpověď zadavatele č. 13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 komodity č. 1, „relaxační antistresový míček“, se povoluje odchylka od průměru míčku o 1 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>Otázka č. 14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Pol. 3 – šátek – mohu nabídnou šátek z polyester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>Odpověď zadavatele č. 14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 xml:space="preserve">NE – předmět je ve specifikaci popsán materiálově jako hedvábí a na této kvalitě materiálu dodavatel trvá, nelze nabídnout polyes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Arial"/>
          <w:b/>
          <w:i/>
          <w:color w:val="000000"/>
          <w:sz w:val="20"/>
          <w:shd w:fill="FFFFFF" w:val="clear"/>
        </w:rPr>
        <w:t>K Části 10 veřejné zakázk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>Otázka č. 15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Pol. 1 – propiska – píšete, že požadujete laserový potisk a že barva tisku bude dohodnuta později…. U laseru nelze vybrat barvu tisku, laser je vždy zbarvený do barvy kovu, ze kterého je propiska. Chcete na propisky laser nebo jednobarevný potisk?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>Odpověď zadavatele č. 15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Požadavek na pozdější dohodu ohledně barevnosti se týká pouze barvy propisky a barvy potisku, nikoliv barevnosti laserovou technologií, u které nelze požadovat barev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Arial"/>
          <w:b/>
          <w:i/>
          <w:color w:val="000000"/>
          <w:sz w:val="20"/>
          <w:shd w:fill="FFFFFF" w:val="clear"/>
        </w:rPr>
        <w:t>K Části 12 veřejné zakázk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>Otázka č. 16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Mohu v nabídce počítat se stejnými potisky (včetně velikostí tisku)?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>Odpověď zadavatele č. 16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 xml:space="preserve">Velikost tisků / log se může lišit v závislosti na druhu / střihu propagačního předmětu a umístění loga na oděvu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>Otázka č. 17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Logo univerzity by mělo být umístěno na oděvech formou tisku, nebo výšivky?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>Odpověď zadavatele č. 17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 xml:space="preserve">U komodit č. 1 – 4 se jedná o tisk loga, u komodit č. 5 – 10 s ohledem na materiál nikoliv potisk, ale 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  <w:shd w:fill="FFFFFF" w:val="clear"/>
        </w:rPr>
        <w:t>strojní výšivku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Dle čl. V, odst. 5.5 návrhu kupní smlouvy (Příloha C) si kupující vyhrazuje právo požádat prodávajícího před vystavením objednávky o předložení návrhu grafiky potisků na konkrétních předmětech plnění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Zadavatel</w:t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FF" w:val="clear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 xml:space="preserve">upozorňuje dodavatele, že při přípravě nabídek je třeba použít aktualizované přílohy (stav k 29. 5. 2017):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 xml:space="preserve">Příloha č. 1_technicka specifikace_AF_I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Priloha c. 2_technicka specifikace_FRRMS_I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 xml:space="preserve">Příloha č. 5_technicka specifikace_LDF_Gruzie_I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Priloha c. 10_technicka specifikace_Phytophthora_I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Priloha c. 12_technicka specifikace_odevy_I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Zadavatel rovněž upozorňuje dodavatele, že s ohledem na rozsah odpovědí rozhodl o prodloužení lhůty pro podání nabídek do 15. 6. 2017 v 10:00 hodin. Otevírání nabídek se uskuteční bez z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bytečného odkladu po ukončení lhůty pro podání nabídek. Místo otevírání nabídek zůstává beze změny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shd w:fill="FFFFFF" w:val="clear"/>
        </w:rPr>
        <w:t> </w:t>
      </w:r>
    </w:p>
    <w:p>
      <w:pPr>
        <w:pStyle w:val="Normal"/>
        <w:ind w:left="495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…….……………..………………………………….</w:t>
      </w:r>
    </w:p>
    <w:p>
      <w:pPr>
        <w:pStyle w:val="Normal"/>
        <w:ind w:left="5664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gr. Iveta Farkačová</w:t>
      </w:r>
    </w:p>
    <w:p>
      <w:pPr>
        <w:pStyle w:val="Normal"/>
        <w:tabs>
          <w:tab w:val="clear" w:pos="708"/>
          <w:tab w:val="left" w:pos="6663" w:leader="none"/>
        </w:tabs>
        <w:ind w:left="4962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 základě plné moci ze dne 15. 7. 2016</w:t>
      </w:r>
    </w:p>
    <w:p>
      <w:pPr>
        <w:pStyle w:val="Normal"/>
        <w:ind w:left="4254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doucí oddělení veřejných zakázek</w:t>
      </w:r>
    </w:p>
    <w:p>
      <w:pPr>
        <w:pStyle w:val="Normal"/>
        <w:tabs>
          <w:tab w:val="clear" w:pos="708"/>
          <w:tab w:val="left" w:pos="6663" w:leader="none"/>
        </w:tabs>
        <w:ind w:left="5664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ktorát</w:t>
      </w:r>
    </w:p>
    <w:p>
      <w:pPr>
        <w:pStyle w:val="Normal"/>
        <w:tabs>
          <w:tab w:val="clear" w:pos="708"/>
          <w:tab w:val="left" w:pos="6663" w:leader="none"/>
        </w:tabs>
        <w:ind w:left="5664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ndelova univerzita v Br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4044397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4"/>
            <w:szCs w:val="24"/>
          </w:rPr>
        </w:pPr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Calibri" w:ascii="Calibri" w:hAnsi="Calibri"/>
          </w:rPr>
          <w:instrText xml:space="preserve"> PAGE </w:instrText>
        </w:r>
        <w:r>
          <w:rPr>
            <w:sz w:val="24"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szCs w:val="24"/>
            <w:bCs/>
            <w:rFonts w:cs="Calibri" w:ascii="Calibri" w:hAnsi="Calibri"/>
          </w:rPr>
          <w:t>3</w:t>
        </w:r>
        <w:r>
          <w:rPr>
            <w:sz w:val="24"/>
            <w:szCs w:val="24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Calibri" w:ascii="Calibri" w:hAnsi="Calibri"/>
          </w:rPr>
          <w:instrText xml:space="preserve"> NUMPAGES </w:instrText>
        </w:r>
        <w:r>
          <w:rPr>
            <w:sz w:val="24"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szCs w:val="24"/>
            <w:bCs/>
            <w:rFonts w:cs="Calibri" w:ascii="Calibri" w:hAnsi="Calibri"/>
          </w:rPr>
          <w:t>3</w:t>
        </w:r>
        <w:r>
          <w:rPr>
            <w:sz w:val="24"/>
            <w:szCs w:val="24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ind w:right="360" w:hanging="0"/>
      <w:jc w:val="center"/>
      <w:rPr>
        <w:rFonts w:ascii="Palatino Linotype" w:hAnsi="Palatino Linotype"/>
        <w:sz w:val="20"/>
      </w:rPr>
    </w:pPr>
    <w:r>
      <w:rPr>
        <w:rFonts w:ascii="Palatino Linotype" w:hAnsi="Palatino Linotyp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02" w:leader="none"/>
      </w:tabs>
      <w:rPr/>
    </w:pPr>
    <w:r>
      <w:rPr/>
      <w:drawing>
        <wp:inline distT="0" distB="0" distL="0" distR="0">
          <wp:extent cx="1019175" cy="79057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d3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e5d3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e5d3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5d3e"/>
    <w:rPr>
      <w:rFonts w:ascii="Arial" w:hAnsi="Arial" w:eastAsia="Times New Roman" w:cs="Times New Roman"/>
      <w:szCs w:val="20"/>
      <w:lang w:eastAsia="cs-CZ"/>
    </w:rPr>
  </w:style>
  <w:style w:type="character" w:styleId="Pagenumber">
    <w:name w:val="page number"/>
    <w:basedOn w:val="DefaultParagraphFont"/>
    <w:qFormat/>
    <w:rsid w:val="007e5d3e"/>
    <w:rPr/>
  </w:style>
  <w:style w:type="character" w:styleId="InternetLink">
    <w:name w:val="Hyperlink"/>
    <w:basedOn w:val="DefaultParagraphFont"/>
    <w:uiPriority w:val="99"/>
    <w:unhideWhenUsed/>
    <w:rsid w:val="007e5d3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5d3e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5d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Strong">
    <w:name w:val="Strong"/>
    <w:basedOn w:val="DefaultParagraphFont"/>
    <w:uiPriority w:val="22"/>
    <w:qFormat/>
    <w:rsid w:val="002d3af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6ca3"/>
    <w:rPr>
      <w:rFonts w:ascii="Calibri" w:hAnsi="Calibri"/>
      <w:szCs w:val="21"/>
    </w:rPr>
  </w:style>
  <w:style w:type="character" w:styleId="Appleconvertedspace" w:customStyle="1">
    <w:name w:val="apple-converted-space"/>
    <w:basedOn w:val="DefaultParagraphFont"/>
    <w:qFormat/>
    <w:rsid w:val="00726f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e5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e5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5d3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823f3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6ca3"/>
    <w:pPr/>
    <w:rPr>
      <w:rFonts w:ascii="Calibri" w:hAnsi="Calibri" w:eastAsia="Calibri" w:cs="" w:cstheme="minorBidi" w:eastAsiaTheme="minorHAnsi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d0117e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f046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  <Pages>3</Pages>
  <Words>610</Words>
  <Characters>3602</Characters>
  <CharactersWithSpaces>420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8:00Z</dcterms:created>
  <dc:creator>lollok</dc:creator>
  <dc:description/>
  <dc:language>en-US</dc:language>
  <cp:lastModifiedBy>Veronika Pijáčková</cp:lastModifiedBy>
  <cp:lastPrinted>2017-05-25T05:59:00Z</cp:lastPrinted>
  <dcterms:modified xsi:type="dcterms:W3CDTF">2017-05-29T12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