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prava části cyklotrasy č. 507 – Šibrnka, II. etapa, 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. ú. Jedov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21815" cy="622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5-18T06:49:00Z</dcterms:modified>
  <cp:revision>27</cp:revision>
  <dc:subject/>
  <dc:title>Výzva k podání nabídek</dc:title>
</cp:coreProperties>
</file>