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k zákonu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Mendeleum nádvoří - Lednice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/>
          <w:color w:val="auto"/>
        </w:rPr>
        <w:t>Mendeleum nádvoří – Lednice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625600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CC1B5-D6E6-41ED-9080-E433E2DD4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87</Words>
  <Characters>1697</Characters>
  <CharactersWithSpaces>19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7-05-11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