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podlimitní veřejnou zakázku </w:t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</w:rPr>
        <w:t>Dodávka nábytku pro SKM – děleno na části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………………………………….., se sídlem: ………………………., IČO: </w:t>
      </w:r>
      <w:bookmarkStart w:id="0" w:name="Text92"/>
      <w:r>
        <w:rPr>
          <w:sz w:val="24"/>
          <w:szCs w:val="24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>která je dodavatelem v podlimitní veřejné zakázce s názvem „</w:t>
      </w:r>
      <w:r>
        <w:rPr>
          <w:rFonts w:cs="Arial" w:ascii="Arial" w:hAnsi="Arial"/>
          <w:b/>
        </w:rPr>
        <w:t>Dodávka nábytku pro SKM – děleno na části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dle zadávacích podmínek obsažených ve výzvě vč, zadávací dokumentace a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zadávací dokumentace a jejích příloh,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a 75 zákona č. 134/2016 Sb., o zadávání veřejných zakázek (dále také jen „zákon“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Je mu tedy známo, že 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ále prohlašuje, že jako vybraný dodavatel je schopen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říloha B2 – Čestné prohlášení účastníka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8"/>
          <w:szCs w:val="28"/>
        </w:rPr>
        <w:t>zadávacího řízení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b/>
          <w:sz w:val="24"/>
          <w:szCs w:val="24"/>
        </w:rPr>
        <w:t>pro podlimitní veřejnou zakázk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nábytku pro SKM – děleno na části</w:t>
      </w:r>
      <w:r>
        <w:rPr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u…………………../nezapsaný v obchodním rejstříku* (dále jen „účastník“) tímto předkládá nabídku zpracovanou dle výzvy vč. zadávací dokumentace, zadávacích podmínek k výše uvedené veřejné zakázce a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ehodící škrtně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a pravdivě prohlašuje, že: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jímá elektronický nástroj E-ZAK jako výhradní prostředek komunikace ve zadávacím řízení k nadepsané veřejné zakázce, nestanoví-li zadavatel u konkrétního úkonu jinak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" w:ascii="Arial" w:hAnsi="Arial"/>
          <w:sz w:val="22"/>
          <w:szCs w:val="22"/>
          <w:lang w:val="en-US"/>
        </w:rPr>
        <w:t>. Ú</w:t>
      </w:r>
      <w:r>
        <w:rPr>
          <w:rFonts w:cs="Arial" w:ascii="Arial" w:hAnsi="Arial"/>
          <w:sz w:val="22"/>
          <w:szCs w:val="22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jméno, příjmení)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l:</w:t>
        </w:r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.....................,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e-mailová</w:t>
        </w:r>
      </w:hyperlink>
      <w:r>
        <w:rPr>
          <w:rFonts w:cs="Arial" w:ascii="Arial" w:hAnsi="Arial"/>
          <w:sz w:val="22"/>
          <w:szCs w:val="22"/>
        </w:rPr>
        <w:t xml:space="preserve"> adresa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prohlášení potvrzuji pravdivost, správnost a závaznost veškerých přiložených dokumentů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statutární zástupce společnosti ……………………. (předseda představenstva, jednatel společnosti, aj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dne …………..2017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Jméno, příjmení, funkce</w:t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04:00Z</dcterms:created>
  <dc:creator>135370</dc:creator>
  <dc:description/>
  <cp:keywords/>
  <dc:language>en-US</dc:language>
  <cp:lastModifiedBy>Zoja Šťastná</cp:lastModifiedBy>
  <cp:lastPrinted>2017-05-15T09:23:00Z</cp:lastPrinted>
  <dcterms:modified xsi:type="dcterms:W3CDTF">2017-05-15T07:23:00Z</dcterms:modified>
  <cp:revision>3</cp:revision>
  <dc:subject/>
  <dc:title>příloha B</dc:title>
</cp:coreProperties>
</file>