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/>
          <w:iCs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Phytophthora Research Centre, </w:t>
      </w:r>
      <w:r>
        <w:rPr>
          <w:rFonts w:cs="Calibri" w:ascii="Calibri" w:hAnsi="Calibri"/>
          <w:b/>
        </w:rPr>
        <w:t>CZ.02.1.01/0.0/0.0/ 15_003/000045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ab/>
        <w:t>prof. Dr. Ing. Libor Jankovský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>Ing. Petra Doleželová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Mgr. Zuzana Paschová, Ph.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zuzana.paschova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602 870 574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433631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Velké laboratorní přístroje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Malé laboratorní přístroje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,,Dodávka laboratorního vybavení – rozdělena na části.“ </w:t>
      </w:r>
    </w:p>
    <w:p>
      <w:pPr>
        <w:pStyle w:val="Zkladntextodsazen2"/>
        <w:numPr>
          <w:ilvl w:val="0"/>
          <w:numId w:val="14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1:</w:t>
      </w:r>
      <w:r>
        <w:rPr>
          <w:rFonts w:cs="Calibri" w:ascii="Calibri" w:hAnsi="Calibri"/>
          <w:szCs w:val="22"/>
        </w:rPr>
        <w:t xml:space="preserve"> Velké laboratorní přístroje (součástí je dodávka skříňového hlubokomrazícího boxu s duálním chlazením, kultivačního boxu s osvětlením – 2 ks, skříňového laboratorního profi mrazáku do – 20 stupňů Celsia, sušárny – 2 ks, chlazeného inkubátoru včetně spojovacích dílů – 8 ks, autoklávu mobilního, vertikálního laboratorního autoklávu s objemem minimálně 65 litrů, vertikálního autoklávu objemu 85 litrů, stolní chlazené orbitální třepačky, biohazard boxu, laminárního boxu s vertikálním prouděním, chlazené stolní centrifugy, mikrocentrifugy – 2 ks, fotodokumentace)</w:t>
      </w:r>
    </w:p>
    <w:p>
      <w:pPr>
        <w:pStyle w:val="Zkladntextodsazen2"/>
        <w:numPr>
          <w:ilvl w:val="0"/>
          <w:numId w:val="14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2:</w:t>
      </w:r>
      <w:r>
        <w:rPr>
          <w:rFonts w:cs="Calibri" w:ascii="Calibri" w:hAnsi="Calibri"/>
          <w:szCs w:val="22"/>
        </w:rPr>
        <w:t xml:space="preserve"> Malé laboratorní přístroje (součástí je dodávka digitální vodní lázně, magnetické míchačky s ohřevem, digitální magnetické míchačky s ohřevem, malého vortexu – 2 ks, robustního vortexu, analytických vah, předvážky, multimetru pro měření pH, vodivosti a rozpuštěného kyslíku včetně sond, malé suché lázně s chlazením včetně bloku, čtyřblokové digitální suché lázně včetně čtyř bloků, zdrojů napájení pro elektroforézu – 2 ks, horizontální gelové elektroforézy 10x10 cm -2 ks vany, horizontální gelové elektroforézy 15x15 cm -2 ks vany)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 zařízení.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laboratorního vybavení včetně níže uvedených společných požadavků na obě části předmětu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záruční serv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2 roky, pokud není uvedeno jina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zařízení v místě instalace, zaškolení na vyžádání v českém i anglickém jazy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elektrické zástrčky přístrojů musí splňovat evropské norm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tně jejich upřesnění jsou uvedeny v příloze č. 1 – technické specifikaci (např. požadavek na odezvu servisní služby do 24 hodin v části 1 / případně do 5 pracovních dnů v části 2).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>Část 1: Velké laboratorní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kříňový hlubokomrazící box s duálním chlazením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kultivační box s osvětlením (2 ks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kříňový laboratorní profi mrazák do – 20 stupňů Celsi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sušárna (2 ks)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chlazený inkubátor včetně spojovacích dílů (8 ks)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autokláv mobilní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rtikální laboratorní autokláv s objemem minimálně 65 litrů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rtikální autokláv objemu 85 litrů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tolní chlazená orbitální třepačk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iohazard box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minární box s vertikálním prouděním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hlazená stolní centrifug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krocentrifuga (2 ks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todokumenta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>Část 2: Malé laboratorní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ální vodní lázeň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gnetická míchačka s ohřeve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gitální magnetická míchačka s ohřevem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malý vortex (2 ks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robustní vortex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alytické váh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vážk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ltimetr pro měření pH, vodivosti a rozpuštěného kyslíku včetně sond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lá suchá lázeň s chlazením včetně bloku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tyřblokové digitální suché lázně včetně čtyř bloků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zdroj napájení pro elektroforézu (2 ks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orizontální gelové elektroforézy 10x10 cm -2 ks vany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horizontální gelové elektroforézy 15x15 cm -2 ks va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highlight w:val="yellow"/>
        </w:rPr>
        <w:t>Pozn.: Dodavatel je povinen vyplnit žlutě podbarvená pole dle skutečnosti, tedy dle toho, na jakou část veřejné zakázky podává nabídku. Dodavatel vymaže tu část veřejné zakázky, na kterou nehodlá podat nabídku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dnotkové ceny jednotlivých položek jsou uvedeny v ceníku, který je přílohou této smlouv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za obě části bude fakturováno pracovišti: Mendelova univerzita v Brně, Lesnická a dřevařská fakulta fakulta, Ústav ochrany lesa a myslivosti, Zemědělská 1665/3, 613 00 Brno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hytophthora Research Centre, </w:t>
      </w:r>
      <w:r>
        <w:rPr>
          <w:rFonts w:cs="Calibri" w:ascii="Calibri" w:hAnsi="Calibri"/>
          <w:b/>
          <w:sz w:val="22"/>
          <w:szCs w:val="22"/>
        </w:rPr>
        <w:t>CZ.02.1.01/0.0/0.0/ 15_003/0000453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8  týdnů  od data podpisu smlouvy pro obě části veřejné zakázky,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ředat v sídle zadavatele:  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gr. Zuzana Paschová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602 870 574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zana.paschova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dodávané přístroje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Mgr. Zuzana Paschová, Ph.D.,</w:t>
      </w:r>
      <w:r>
        <w:rPr>
          <w:rFonts w:cs="Calibri" w:ascii="Calibri" w:hAnsi="Calibri"/>
          <w:color w:val="000000"/>
          <w:szCs w:val="22"/>
        </w:rPr>
        <w:t xml:space="preserve"> +420 602 870 574, zuzana.paschova@mendelu.cz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100.000,- Kč (sto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servisní služby dle bodu 1.4 smlouvy je Kupující oprávněn účtovat smluvní pokutu ve výši 5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 Tato Smlouva nabývá platnosti a účinnosti okamžikem jejího podpisu oběma smluvními stranami.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 souladu se zákonem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Příloha č. 1 – technická specifikace části 1 a / nebo části 2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Příloha č. 2 – položkový rozpočet (ceník) části 1 a / nebo části 2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přílohy uvede prodávající dle skutečnosti,   tj. dle toho, na kterou část veřejné zakázky podává nabídku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Dr. Ing. Libor Jankovsk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Ing. Petra Doležel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aschov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4:00Z</dcterms:created>
  <dc:creator>Tomáš Soukup</dc:creator>
  <dc:description/>
  <cp:keywords/>
  <dc:language>en-US</dc:language>
  <cp:lastModifiedBy>Václav Ostrovsky</cp:lastModifiedBy>
  <cp:lastPrinted>2017-05-03T08:27:00Z</cp:lastPrinted>
  <dcterms:modified xsi:type="dcterms:W3CDTF">2017-05-03T06:29:00Z</dcterms:modified>
  <cp:revision>29</cp:revision>
  <dc:subject/>
  <dc:title>KUPNÍ SMOUVA</dc:title>
</cp:coreProperties>
</file>