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Dodávka audio-vizuální techniky – rozděleno na části 1-22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Dodávka audio-vizuální technik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693135708"/>
      <w:bookmarkStart w:id="2" w:name="__Fieldmark__12_1693135708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693135708"/>
      <w:bookmarkStart w:id="4" w:name="__Fieldmark__13_1693135708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693135708"/>
      <w:bookmarkStart w:id="6" w:name="__Fieldmark__17_1693135708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693135708"/>
      <w:bookmarkStart w:id="8" w:name="__Fieldmark__18_169313570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3-06-28T11:45:00Z</dcterms:modified>
  <cp:revision>21</cp:revision>
  <dc:subject/>
  <dc:title>příloha B</dc:title>
</cp:coreProperties>
</file>