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1050"/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253"/>
        <w:gridCol w:w="1418"/>
        <w:gridCol w:w="1843"/>
        <w:gridCol w:w="1985"/>
        <w:gridCol w:w="1700"/>
        <w:gridCol w:w="1984"/>
      </w:tblGrid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_Copy_1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ř.č.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ílčí plnění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čet kus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ednotková cena v Kč bez DPH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 celkem v Kč bez DPH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ýše DPH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 celkem v Kč s DPH</w:t>
            </w:r>
          </w:p>
        </w:tc>
      </w:tr>
      <w:tr>
        <w:trPr/>
        <w:tc>
          <w:tcPr>
            <w:tcW w:w="1385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6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álcovaná lana (6x26 WS-IWRC, 1960 N.m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cs-CZ" w:eastAsia="en-US" w:bidi="ar-SA"/>
              </w:rPr>
              <w:t>-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) - </w:t>
            </w: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cs-CZ" w:eastAsia="en-US" w:bidi="ar-SA"/>
              </w:rPr>
              <w:t>Termín dodání do 30 dnů od zad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 xml:space="preserve">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8mm, 650 m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11 mm, 220 m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12 mm, 650 m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Ø 12 mm, 350 m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Ø 12 mm, 250 m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Ø 12 mm, 50 m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Ø 6 mm, 600 m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8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Ø 16 mm, 550 m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9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Ø 10 mm, 1100 m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Ø 10 mm, 550 m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1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Ø 10 mm, 1200 m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6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 celkem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>
          <w:rFonts w:cs="Times New Roman" w:ascii="Times New Roman" w:hAnsi="Times New Roman"/>
          <w:b/>
          <w:sz w:val="24"/>
          <w:szCs w:val="24"/>
        </w:rPr>
        <w:t xml:space="preserve">NABÍDKOVÝ LIST                                                                                                                                                                              Příloha č. 3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14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14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38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613</Characters>
  <CharactersWithSpaces>715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49:00Z</dcterms:created>
  <dc:creator>Novák Lubomír</dc:creator>
  <dc:description/>
  <dc:language>en-US</dc:language>
  <cp:lastModifiedBy>Mgr.Němcová Kateřina</cp:lastModifiedBy>
  <cp:lastPrinted>2013-02-05T09:06:00Z</cp:lastPrinted>
  <dcterms:modified xsi:type="dcterms:W3CDTF">2013-02-13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