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u veřejných zakázek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ekonstrukce místnosti N1014 a sociálních zařízení na obj. T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</w:rPr>
        <w:t>Rekonstrukce místnosti N1014 a sociálních zařízení na obj. T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>, to znamená, že není dodavatel, který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1)</w:t>
      </w:r>
    </w:p>
    <w:tbl>
      <w:tblPr>
        <w:tblW w:w="10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5"/>
        <w:gridCol w:w="10066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v evidenci daní zachycen splatný daňový nedoplatek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e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je v likvidaci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cs-CZ"/>
              </w:rPr>
              <w:instrText xml:space="preserve"> HYPERLINK "http://www.zakonyprolidi.cz/cs/2016-134" \l "f5807570"</w:instrText>
            </w:r>
            <w:r>
              <w:rPr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proti němuž bylo vydáno rozhodnutí o úpadku, vůči němuž byla nařízena nucená správa podle jiného právního předpisu nebo v obdobné situaci podle právního řádu země sídla dodavatele.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tato právnická osoba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každý člen statutárního orgánu této právnické osoby 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osoba zastupující tuto právnickou osobu v statutárním orgánu dodavatele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(3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Účastní-li se zadávacího řízení pobočka závodu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zahraniční právnické osoby, musí podmínku podle odstavce 1 písm. a) splňovat tato právnická osoba a vedoucí pobočky závodu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české právnické osoby, musí podmínku podle odstavce 1 písm. a) splňovat osoby uvedené v odstavci 2 a vedoucí pobočky závodu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(2)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kázání základní způsobilosti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 schopna předložit dokumenty prokazující splnění podmínek základní způsobilosti ve vztahu k České republice a to: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ýpis z evidence Rejstříku trestů ve vztahu k odst. 1 písm. a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otvrzení příslušného finančního úřadu ve vztahu k odst. 1 písm. b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ísemného čestného prohlášení ve vztahu ke spotřební dani ve vztahu k odst. 1 písm. b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ísemného čestného prohlášení ve vztahu k odst. 1 písm. c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e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otvrzení příslušné okresní správy sociálního zabezpečení ve vztahu k odst. 1 písm. d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f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ýpisu z obchodního rejstříku, nebo předložením písemného čestného prohlášení v případě, že není v obchodním rejstříku zapsán, ve vztahu k odst. 1 písm. e).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72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bookmarkStart w:id="3" w:name="_GoBack"/>
      <w:bookmarkEnd w:id="3"/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72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181100" cy="9239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ECD163-5129-47C4-AC67-4AA7586F4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7</Words>
  <Characters>3703</Characters>
  <CharactersWithSpaces>432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2:00Z</dcterms:created>
  <dc:creator>Veselá Šárka</dc:creator>
  <dc:description/>
  <dc:language>en-US</dc:language>
  <cp:lastModifiedBy>Haman Miroslav</cp:lastModifiedBy>
  <cp:lastPrinted>2014-01-08T15:06:00Z</cp:lastPrinted>
  <dcterms:modified xsi:type="dcterms:W3CDTF">2017-04-0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