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bookmarkStart w:id="0" w:name="_GoBack"/>
      <w:bookmarkEnd w:id="0"/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k zákonu č. 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Přestavba hospodářských objektů lesovny Vranov, č. p. 93, na sídlo Polesí Vranov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3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</w:t>
      </w:r>
      <w:r>
        <w:rPr>
          <w:rFonts w:cs="Times New Roman" w:ascii="Times New Roman" w:hAnsi="Times New Roman"/>
          <w:b/>
          <w:color w:val="auto"/>
        </w:rPr>
        <w:t>Přestavba hospodářských objektů lesovny Vranov, č. p. 93, na sídlo Polesí Vranov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  <w:drawing>
        <wp:inline distT="0" distB="0" distL="0" distR="0">
          <wp:extent cx="1822450" cy="622300"/>
          <wp:effectExtent l="0" t="0" r="0" b="0"/>
          <wp:docPr id="1" name="Obrázek 2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5F15A-5E05-4F51-9458-4A58E2760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02</Words>
  <Characters>1788</Characters>
  <CharactersWithSpaces>208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7-03-31T09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