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Přestavba hospodářských objektů lesovny Vranov, č. p. 93, 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 sídlo Polesí Vran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821815" cy="622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03-31T09:10:00Z</dcterms:modified>
  <cp:revision>26</cp:revision>
  <dc:subject/>
  <dc:title>Výzva k podání nabídek</dc:title>
</cp:coreProperties>
</file>