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odborné literatury – rozděleno na části 1-30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odborné literatury – rozděleno na části 1-30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odborné literatury – rozděleno na části 1-3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4015768995"/>
      <w:bookmarkStart w:id="2" w:name="__Fieldmark__12_4015768995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4015768995"/>
      <w:bookmarkStart w:id="4" w:name="__Fieldmark__13_401576899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4015768995"/>
      <w:bookmarkStart w:id="6" w:name="__Fieldmark__17_4015768995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4015768995"/>
      <w:bookmarkStart w:id="8" w:name="__Fieldmark__18_4015768995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6-05T06:06:00Z</dcterms:modified>
  <cp:revision>41</cp:revision>
  <dc:subject/>
  <dc:title>příloha B</dc:title>
</cp:coreProperties>
</file>