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– tonery, náplně a další spotřební materiá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SPOTŘEBNÍ KOŠ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989330" cy="776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0" cy="869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7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7-02-20T14:42:00Z</dcterms:modified>
  <cp:revision>6</cp:revision>
  <dc:subject/>
  <dc:title>Výzva k podání nabídek</dc:title>
</cp:coreProperties>
</file>