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se zákonem č. 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>Rámcová dohoda na dodávku kukuřice pro ŠZP Žabčice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Rámcová dohoda na dodávku kukuřice pro ŠZP Žabčice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finančně a ekonomicky způsobilá k plnění předmětné veřejné zakázky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je vázán celým obsahem nabídky po celou dobu běhu zadávací lhůty,</w:t>
      </w:r>
    </w:p>
    <w:p>
      <w:pPr>
        <w:pStyle w:val="Normalnislovn"/>
        <w:numPr>
          <w:ilvl w:val="0"/>
          <w:numId w:val="0"/>
        </w:numPr>
        <w:spacing w:lineRule="auto" w:line="480" w:before="0" w:after="400"/>
        <w:ind w:left="360" w:right="868" w:hanging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400"/>
        <w:ind w:left="360" w:right="868" w:hanging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 xml:space="preserve">             </w:t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667573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/>
      <w:drawing>
        <wp:inline distT="0" distB="0" distL="0" distR="0">
          <wp:extent cx="2162175" cy="819150"/>
          <wp:effectExtent l="0" t="0" r="0" b="0"/>
          <wp:docPr id="1" name="Obrázek 1" descr="logo_Zabci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Zabci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auto"/>
      </w:rPr>
      <w:tab/>
      <w:tab/>
      <w:t xml:space="preserve">                    Příloha č. 3 – vzor čestného prohlášení</w:t>
    </w:r>
  </w:p>
  <w:p>
    <w:pPr>
      <w:pStyle w:val="Normal"/>
      <w:tabs>
        <w:tab w:val="clear" w:pos="708"/>
        <w:tab w:val="lef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F1DC4F-81FA-4C19-9B00-9B4E9D4AF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16</Words>
  <Characters>1865</Characters>
  <CharactersWithSpaces>217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eronika Pijáčková</cp:lastModifiedBy>
  <cp:lastPrinted>2017-02-22T07:44:00Z</cp:lastPrinted>
  <dcterms:modified xsi:type="dcterms:W3CDTF">2017-02-22T07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