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části č. 1 traktoru B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 o d á v k a   U K T s lesnickou nástavbou (s navijákem do tříbodového závěsu traktoru)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T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-válcový motor, objem motoru 4,7 – 4,9 l (4700 - 4900 cm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 min. 110 kW uvedený v TP č. položky 14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mise dle aktuálních požadavků s technologií SCR (močovina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ředehřev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rychlostních stupňů vpřed/vzad min. 30 + 30 včetně plazivých rychlost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verzace vpřed a vzad páčkou pod volant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azení všech rychlostních stupňů pod zatížením bez použití spoj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vládání převodovky JOYSTICKEM na loketní opěrce včetně tempomat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ychlost 40 km/hod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DNÍ NÁPRAV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háněná s uzávěrkou diferenciál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YDRAULI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ydraulické čerpadlo Load Sensing –  min.160 l/mi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čtyři vnější hydraulické okruh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závislé připojení hydraulického systému traktoru Load-senzingového čerpadla (tzv. power beyond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vládání spojky zadního vývodového hřídele zvenku kabiny, vyvedení nad blatník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oudveřová kabi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dpružení kabin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edadlo řidiče – vyhřívané, otočné o 180°, vzduchem odpružené, nastavitelný sklon opěradla a hloubky seze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nohodnotné otočné řízení montované výrobcem traktoru, schválené pro provoz na pozemních komunikacíc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ranžový výstražný majá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ádrž na naftu s uzamykatelnou zátkou a čistitelným sítk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klopný volant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 pára za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 páry pře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ox na nářadí uchycený dle bezpečnostních nor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latníky pokrývající dostatečně plochu zadních plášťů pro záchyt bláta a ochranu zadních komponent (délka dle typu traktoru min 250 cm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STAT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ám etážového závěsu s K-80 + etážový závěs 39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rzdy – vzduchotlaké, jedno a dvouokruhové včetně kompres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tažný závě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ROZMĚRY A HMOTNOST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vozní hmotnost min. 5300 (zapsána v TP pod položkou 3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vor min. 2600 - 27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loměr otáčení max. 45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větlá výška min. 5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LA A PNEUMATI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pneu: min. šířka 350 mm o rozměru min. 28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pneu:  min. šířka 450 mm o rozměru min. 38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neu určené pro lesnický provoz o min. počtu pláten 12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evné disky s vyztužení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rám kabin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skel kabin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výfuku trakt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á vana podvozk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nádrže traktoru (plastová nádrž s ochranou nebo ocelová nádrž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prvky musí umožňovat přístup k motoru a odklopení kapotáže bez demontáže ochranných prvků, odklápění apod. se připouští, přístupné musí být též připojení tlakové hadice pro dohuštění pneumatik a připojení vyhřívaní mot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nástavby bude držák na motorovou pilu, držák na řetězové úvaz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3471:2008 tzv. ROPS-  Roll- Over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8083:2006 tzv. FOPS – Falling Object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8084:2003 tzv. OPS – Operator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ochranná konstrukce (kabina nebo ochranný rám) dle FOPS, ROPS a OPS musí být schválena (homologována)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schvalovacím orgánem. V České republice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je tímto orgánem Ministerstv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dopravy. </w:t>
            </w: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Zadavatel nijak neomezuje homologaci zahraničním schvalovacím orgánem za předpokladu, že v rámci homologace zahraničním schvalovacím orgánem budou naplněny české parametry a norm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místění registrační značky na nástavbě dle daných předpis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ČELNÍ NAKLADAČ a RAMPOVAČ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kladač bez paralelogram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vládání nakladače joystick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zdvih 3,5m pod pracovním nářadí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dvihová síla min. 1600 kg ve výšce 1,5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. funkce hydrauliky, tlumení ráz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ampovač s prst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VIJÁ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esený dvoububnový naviják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do tříbodového závěs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mpaktní a robustní konstrukce pro profesionální použit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tažná síla 2x8,5 t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kapacita bubnu 100 m lana při průměru lana 12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řední rychlost navíjení lana 0,5m/s (540 otáček/min); 0,9 m/s (1000 otáček/mi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ydraulické ovládání funkcí s vysílačko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sah rádiového ovládání min. 200 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unkce dálkového ovládání otáček mot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unkce dálkového ovládání odvíjení la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unkce „total stop“ – celkové vypnutí navijáku na samostatném tlačít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hydraulicky nastavitelný přibližovací štít, kompatibilní s naviják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nekový poho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žné zařízení integrované do štít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ržák na motorovou pilu, držák na nádobu na palivo, držák úvazk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ysokotlaký olejový filtr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x řetězové úvazky, 2m dlouhé, min tloušťka řetězu 8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x kluzá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rda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x 80 m ocelového válcovaného lana, průměr 12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končovací klín lana 2 k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běrové řetězy s bodlinami pro práce v lese odpovídající rozměrům dodaných pneumatik na obě náprav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povinná výbava, trojúhelník, klíč na kola, hadice ke kompres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restart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OŽADAVKY A SERV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ceně traktoru musí být zahrnuta doprava traktoru na místo určení (sídlo ŠLP Křtiny), jednorázové seřízení traktoru předání a zaškolení obsluh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ředání bude dodán návod k obsluze, prohlášení o shodě, technický průkaz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 musí být schopen zajistit záruční i pozáruční servis s příjezdem do 48 hod. včetně sobot a nedělí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ka 36 měsíc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39" w:footer="515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221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2" name="Obrázek 5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3" name="Obrázek 6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1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B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E7BB9-45E2-4BA5-A08C-A150DC238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5</Words>
  <Characters>4696</Characters>
  <CharactersWithSpaces>548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Novák Lubomír</dc:creator>
  <dc:description/>
  <dc:language>en-US</dc:language>
  <cp:lastModifiedBy>Václav Ostrovsky</cp:lastModifiedBy>
  <cp:lastPrinted>2015-06-26T05:05:00Z</cp:lastPrinted>
  <dcterms:modified xsi:type="dcterms:W3CDTF">2016-12-19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