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k výzvě k podání nabídek na veřejnou zakázku s názvem „</w:t>
      </w:r>
      <w:r>
        <w:rPr>
          <w:rFonts w:ascii="Times New Roman" w:hAnsi="Times New Roman"/>
          <w:b/>
          <w:sz w:val="28"/>
          <w:szCs w:val="28"/>
        </w:rPr>
        <w:t>Dodávka jednoosého vleku za traktor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8"/>
          <w:szCs w:val="28"/>
        </w:rPr>
        <w:t>Dodávka jednoosého vleku za traktor</w:t>
      </w:r>
      <w:r>
        <w:rPr>
          <w:rFonts w:ascii="Times New Roman" w:hAnsi="Times New Roman"/>
          <w:b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přičemž dodavatel podpisem tohoto prohlášení potvrzuje pravdivost 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uvedených  skutečností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81990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Šilhánek Jiří</cp:lastModifiedBy>
  <dcterms:modified xsi:type="dcterms:W3CDTF">2016-12-13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