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Technická specifikace (cenová nabídka): </w:t>
      </w:r>
      <w:r>
        <w:rPr>
          <w:rFonts w:cs="Arial" w:ascii="Arial" w:hAnsi="Arial"/>
          <w:b/>
          <w:i/>
          <w:sz w:val="20"/>
          <w:szCs w:val="20"/>
        </w:rPr>
        <w:t>Dodávka klanicového vyvážecího vleku za traktor s hydraulickým jeřábem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žitečná nosnost nad 10 tun (tj. nosnost nákladu bez hydraulické ruky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5" wp14:anchorId="106FDD0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6370</wp:posOffset>
                      </wp:positionV>
                      <wp:extent cx="1069975" cy="3943350"/>
                      <wp:effectExtent l="5715" t="5080" r="4445" b="5715"/>
                      <wp:wrapNone/>
                      <wp:docPr id="1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943440"/>
                              </a:xfrm>
                              <a:custGeom>
                                <a:avLst/>
                                <a:gdLst>
                                  <a:gd name="textAreaLeft" fmla="*/ 0 w 606600"/>
                                  <a:gd name="textAreaRight" fmla="*/ 606960 w 606600"/>
                                  <a:gd name="textAreaTop" fmla="*/ 0 h 2235600"/>
                                  <a:gd name="textAreaBottom" fmla="*/ 2235960 h 223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70424" h="3992720">
                                    <a:moveTo>
                                      <a:pt x="60771" y="0"/>
                                    </a:moveTo>
                                    <a:cubicBezTo>
                                      <a:pt x="566389" y="382587"/>
                                      <a:pt x="1072008" y="765175"/>
                                      <a:pt x="1070421" y="1066800"/>
                                    </a:cubicBezTo>
                                    <a:cubicBezTo>
                                      <a:pt x="1068834" y="1368425"/>
                                      <a:pt x="54421" y="1554163"/>
                                      <a:pt x="51246" y="1809750"/>
                                    </a:cubicBezTo>
                                    <a:cubicBezTo>
                                      <a:pt x="48071" y="2065337"/>
                                      <a:pt x="1046609" y="2257425"/>
                                      <a:pt x="1051371" y="2600325"/>
                                    </a:cubicBezTo>
                                    <a:cubicBezTo>
                                      <a:pt x="1056134" y="2943225"/>
                                      <a:pt x="246508" y="3644900"/>
                                      <a:pt x="79821" y="3867150"/>
                                    </a:cubicBezTo>
                                    <a:cubicBezTo>
                                      <a:pt x="-86866" y="4089400"/>
                                      <a:pt x="60771" y="3952875"/>
                                      <a:pt x="51246" y="393382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648F6F5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6370</wp:posOffset>
                      </wp:positionV>
                      <wp:extent cx="971550" cy="3943350"/>
                      <wp:effectExtent l="5080" t="5080" r="5080" b="5715"/>
                      <wp:wrapNone/>
                      <wp:docPr id="3" name="Volný tv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943440"/>
                              </a:xfrm>
                              <a:custGeom>
                                <a:avLst/>
                                <a:gdLst>
                                  <a:gd name="textAreaLeft" fmla="*/ 0 w 550800"/>
                                  <a:gd name="textAreaRight" fmla="*/ 551160 w 550800"/>
                                  <a:gd name="textAreaTop" fmla="*/ 0 h 2235600"/>
                                  <a:gd name="textAreaBottom" fmla="*/ 2235960 h 223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70424" h="3992720">
                                    <a:moveTo>
                                      <a:pt x="60771" y="0"/>
                                    </a:moveTo>
                                    <a:cubicBezTo>
                                      <a:pt x="566389" y="382587"/>
                                      <a:pt x="1072008" y="765175"/>
                                      <a:pt x="1070421" y="1066800"/>
                                    </a:cubicBezTo>
                                    <a:cubicBezTo>
                                      <a:pt x="1068834" y="1368425"/>
                                      <a:pt x="54421" y="1554163"/>
                                      <a:pt x="51246" y="1809750"/>
                                    </a:cubicBezTo>
                                    <a:cubicBezTo>
                                      <a:pt x="48071" y="2065337"/>
                                      <a:pt x="1046609" y="2257425"/>
                                      <a:pt x="1051371" y="2600325"/>
                                    </a:cubicBezTo>
                                    <a:cubicBezTo>
                                      <a:pt x="1056134" y="2943225"/>
                                      <a:pt x="246508" y="3644900"/>
                                      <a:pt x="79821" y="3867150"/>
                                    </a:cubicBezTo>
                                    <a:cubicBezTo>
                                      <a:pt x="-86866" y="4089400"/>
                                      <a:pt x="60771" y="3952875"/>
                                      <a:pt x="51246" y="393382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 wp14:anchorId="4B9D7BD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6370</wp:posOffset>
                      </wp:positionV>
                      <wp:extent cx="971550" cy="3943350"/>
                      <wp:effectExtent l="5080" t="5080" r="5080" b="5715"/>
                      <wp:wrapNone/>
                      <wp:docPr id="5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943440"/>
                              </a:xfrm>
                              <a:custGeom>
                                <a:avLst/>
                                <a:gdLst>
                                  <a:gd name="textAreaLeft" fmla="*/ 0 w 550800"/>
                                  <a:gd name="textAreaRight" fmla="*/ 551160 w 550800"/>
                                  <a:gd name="textAreaTop" fmla="*/ 0 h 2235600"/>
                                  <a:gd name="textAreaBottom" fmla="*/ 2235960 h 223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70424" h="3992720">
                                    <a:moveTo>
                                      <a:pt x="60771" y="0"/>
                                    </a:moveTo>
                                    <a:cubicBezTo>
                                      <a:pt x="566389" y="382587"/>
                                      <a:pt x="1072008" y="765175"/>
                                      <a:pt x="1070421" y="1066800"/>
                                    </a:cubicBezTo>
                                    <a:cubicBezTo>
                                      <a:pt x="1068834" y="1368425"/>
                                      <a:pt x="54421" y="1554163"/>
                                      <a:pt x="51246" y="1809750"/>
                                    </a:cubicBezTo>
                                    <a:cubicBezTo>
                                      <a:pt x="48071" y="2065337"/>
                                      <a:pt x="1046609" y="2257425"/>
                                      <a:pt x="1051371" y="2600325"/>
                                    </a:cubicBezTo>
                                    <a:cubicBezTo>
                                      <a:pt x="1056134" y="2943225"/>
                                      <a:pt x="246508" y="3644900"/>
                                      <a:pt x="79821" y="3867150"/>
                                    </a:cubicBezTo>
                                    <a:cubicBezTo>
                                      <a:pt x="-86866" y="4089400"/>
                                      <a:pt x="60771" y="3952875"/>
                                      <a:pt x="51246" y="393382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E8FA90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6370</wp:posOffset>
                      </wp:positionV>
                      <wp:extent cx="971550" cy="3943350"/>
                      <wp:effectExtent l="5080" t="5080" r="5080" b="5715"/>
                      <wp:wrapNone/>
                      <wp:docPr id="7" name="Volný tv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943440"/>
                              </a:xfrm>
                              <a:custGeom>
                                <a:avLst/>
                                <a:gdLst>
                                  <a:gd name="textAreaLeft" fmla="*/ 0 w 550800"/>
                                  <a:gd name="textAreaRight" fmla="*/ 551160 w 550800"/>
                                  <a:gd name="textAreaTop" fmla="*/ 0 h 2235600"/>
                                  <a:gd name="textAreaBottom" fmla="*/ 2235960 h 223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70424" h="3992720">
                                    <a:moveTo>
                                      <a:pt x="60771" y="0"/>
                                    </a:moveTo>
                                    <a:cubicBezTo>
                                      <a:pt x="566389" y="382587"/>
                                      <a:pt x="1072008" y="765175"/>
                                      <a:pt x="1070421" y="1066800"/>
                                    </a:cubicBezTo>
                                    <a:cubicBezTo>
                                      <a:pt x="1068834" y="1368425"/>
                                      <a:pt x="54421" y="1554163"/>
                                      <a:pt x="51246" y="1809750"/>
                                    </a:cubicBezTo>
                                    <a:cubicBezTo>
                                      <a:pt x="48071" y="2065337"/>
                                      <a:pt x="1046609" y="2257425"/>
                                      <a:pt x="1051371" y="2600325"/>
                                    </a:cubicBezTo>
                                    <a:cubicBezTo>
                                      <a:pt x="1056134" y="2943225"/>
                                      <a:pt x="246508" y="3644900"/>
                                      <a:pt x="79821" y="3867150"/>
                                    </a:cubicBezTo>
                                    <a:cubicBezTo>
                                      <a:pt x="-86866" y="4089400"/>
                                      <a:pt x="60771" y="3952875"/>
                                      <a:pt x="51246" y="393382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ebřinový dvojitý rá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. 4 páry klanic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élka ložné plochy min. 4 000 mm s možností prodloužení o min. 600 m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mocný hydraulický pohon kol s hydromotory v kolech s minimálním objemem jednoho hydromotoru 1600 c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táčení oje (dvěma písty) +/- 40°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 vlastního hydraulického čerpadla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zdy na všech 4 kolech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neumatiky se zesílenými disky o min. šířce 500 mm a rozměru min. 17“ určené pro lesní provoz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ydraulická ruka s dosahem min. 9,5 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osnost ve 4m min. 1 320 kg (bez drapáku a rotátoru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ěrné nohy, hydraulicky výsuvné či sklopné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vládání pomocí </w:t>
            </w:r>
            <w:bookmarkStart w:id="0" w:name="_GoBack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oysticků </w:t>
            </w:r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 kabiny traktoru s EHC rozvaděče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pojení přívěsu na spodní závěs K-80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vozní hmotnost vyvážecí soupravy min. 4 000 kg vč. hydraulické ruky (závazný údaj z TP, řádek č. 35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ceně výrobku bude zahrnuto dodání do místa určení (sídlo ŠLP Křtiny), předání a předvedení prostředku se zaučením obsluhy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avatel musí být schopen zajistit záruční i pozáruční servis s příjezdem do 48 hod. včetně sobot a nedělí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ruka 24 měsíců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: Uchazeč je povinen vyplnit šedě podbarvené po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1417" w:right="1417" w:gutter="0" w:header="708" w:top="60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5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97"/>
      <w:gridCol w:w="6947"/>
    </w:tblGrid>
    <w:tr>
      <w:trPr>
        <w:trHeight w:val="872" w:hRule="atLeast"/>
      </w:trPr>
      <w:tc>
        <w:tcPr>
          <w:tcW w:w="7797" w:type="dxa"/>
          <w:tcBorders/>
          <w:shd w:color="auto" w:fill="auto" w:val="clear"/>
        </w:tcPr>
        <w:p>
          <w:pPr>
            <w:pStyle w:val="Heading4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0775" cy="481965"/>
                <wp:effectExtent l="0" t="0" r="0" b="0"/>
                <wp:docPr id="10" name="Obrázek 9" descr="LOGO_PR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9" descr="LOGO_PR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1" t="15206" r="5695" b="15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7" w:type="dxa"/>
          <w:tcBorders/>
          <w:shd w:color="auto" w:fill="auto" w:val="clear"/>
        </w:tcPr>
        <w:p>
          <w:pPr>
            <w:pStyle w:val="Heading4"/>
            <w:widowControl w:val="false"/>
            <w:rPr/>
          </w:pPr>
          <w:r>
            <w:rPr/>
            <w:drawing>
              <wp:inline distT="0" distB="0" distL="0" distR="0">
                <wp:extent cx="2933700" cy="447675"/>
                <wp:effectExtent l="0" t="0" r="0" b="0"/>
                <wp:docPr id="11" name="Obrázek 11" descr="logo PRV 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ek 11" descr="logo PRV 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81"/>
      <w:gridCol w:w="3827"/>
    </w:tblGrid>
    <w:tr>
      <w:trPr/>
      <w:tc>
        <w:tcPr>
          <w:tcW w:w="10881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824990" cy="619125"/>
                <wp:effectExtent l="0" t="0" r="0" b="0"/>
                <wp:docPr id="9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9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A2DC24-55BC-48F9-B961-F3F7E8501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0:00Z</dcterms:created>
  <dc:creator>Novák Lubomír</dc:creator>
  <dc:description/>
  <dc:language>en-US</dc:language>
  <cp:lastModifiedBy>Šilhánek Jiří</cp:lastModifiedBy>
  <cp:lastPrinted>2015-06-26T05:05:00Z</cp:lastPrinted>
  <dcterms:modified xsi:type="dcterms:W3CDTF">2016-11-26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