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sz w:val="40"/>
                <w:szCs w:val="40"/>
              </w:rPr>
              <w:t>Dodávka 3 ks univerzálního kolového traktoru,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prof. RNDr. Ladislav Havel, CSc.,</w:t>
            </w:r>
            <w:r>
              <w:rPr>
                <w:szCs w:val="22"/>
              </w:rPr>
              <w:t xml:space="preserve">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59"/>
        <w:gridCol w:w="1418"/>
        <w:gridCol w:w="1763"/>
        <w:gridCol w:w="80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(v CZK) pro část č. 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Cena bez 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vč. 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1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Univerzální kolový traktor s lesnickou nástavbou s pevným navijá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Univerzální kolový traktor s lesnickou nástavbou s navijákem na tříbodovém závě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59"/>
        <w:gridCol w:w="1418"/>
        <w:gridCol w:w="1763"/>
        <w:gridCol w:w="80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(v CZK) pro část č. 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Cena bez 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vč. DPH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1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Univerzální kolový traktor s lesnickou nástavbou bez navijáku a čelního naklad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6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6-11-16T08:56:00Z</dcterms:modified>
  <cp:revision>2</cp:revision>
  <dc:subject/>
  <dc:title>Výzva k podání nabídek</dc:title>
</cp:coreProperties>
</file>